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</w:r>
    </w:p>
    <w:p>
      <w:pPr>
        <w:pStyle w:val="PlainText"/>
        <w:jc w:val="center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32"/>
          <w:szCs w:val="28"/>
        </w:rPr>
      </w:pPr>
      <w:r>
        <w:rPr>
          <w:rFonts w:cs="Times New Roman" w:ascii="Times New Roman" w:hAnsi="Times New Roman"/>
          <w:sz w:val="36"/>
          <w:szCs w:val="32"/>
        </w:rPr>
        <w:t>Ilūkstes atklātais čempionāts vieglatlētikā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36"/>
          <w:szCs w:val="32"/>
        </w:rPr>
        <w:t>un Ilūkstes novada Sporta skolas meistarsacīkstes vieglatlētikā B grupā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018.gada  25.septembrī 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lūkstē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b w:val="false"/>
          <w:bCs/>
          <w:sz w:val="28"/>
        </w:rPr>
        <w:t xml:space="preserve">                                  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Sacensību programma.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6.00           lodes grūšana  zēni, vīrieši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 xml:space="preserve">16.30           lodes grūšana  meitenes, sievietes 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7.00           tāllēkšana  meitenes, zēni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7.30           trīssoļlēkšana  sievietes, vīrieši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6.00           100m  meitenes, sievietes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6.15           100m  zēni, vīrieši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6.30           400m  meirenes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6.45           400m  zēni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7.00           800m  sievietes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7.15           800m  vīrieši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7.30           1500m  meitenes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7.45           1500m  zēni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8.00           5000m  sievietes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8.30           5000m  vīrieši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 xml:space="preserve">19.00           UZVARĒTĀJU APBALVOŠANA 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Sacensību galvenais tiesnesis:                             S.Petrakovs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m.22375124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/>
      <w:sz w:val="24"/>
      <w:szCs w:val="24"/>
      <w:lang w:val="lv-LV"/>
    </w:rPr>
  </w:style>
  <w:style w:type="character" w:styleId="BodyText2Char">
    <w:name w:val="Body Text 2 Char"/>
    <w:qFormat/>
    <w:rPr>
      <w:b/>
      <w:sz w:val="24"/>
      <w:szCs w:val="24"/>
      <w:lang w:val="lv-LV"/>
    </w:rPr>
  </w:style>
  <w:style w:type="character" w:styleId="BalloonTextChar">
    <w:name w:val="Balloon Text Char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60" w:hanging="360"/>
    </w:pPr>
    <w:rPr>
      <w:bCs/>
      <w:sz w:val="28"/>
      <w:lang w:val="en-U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3:32:00Z</dcterms:created>
  <dc:creator>User</dc:creator>
  <dc:description/>
  <cp:keywords/>
  <dc:language>en-US</dc:language>
  <cp:lastModifiedBy>Family</cp:lastModifiedBy>
  <cp:lastPrinted>2015-05-07T13:00:00Z</cp:lastPrinted>
  <dcterms:modified xsi:type="dcterms:W3CDTF">2018-09-19T17:28:00Z</dcterms:modified>
  <cp:revision>4</cp:revision>
  <dc:subject/>
  <dc:title>Daugavpils rajona BJSS sacensības vieglatlētikā “Sprinta festivāls”</dc:title>
</cp:coreProperties>
</file>