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stiprinu:                                                                                  </w:t>
      </w:r>
    </w:p>
    <w:p>
      <w:pPr>
        <w:pStyle w:val="Normal"/>
        <w:rPr/>
      </w:pPr>
      <w:r>
        <w:rPr/>
        <w:t>Ilūkstes novada Sporta skolas</w:t>
      </w:r>
    </w:p>
    <w:p>
      <w:pPr>
        <w:pStyle w:val="Normal"/>
        <w:rPr/>
      </w:pPr>
      <w:r>
        <w:rPr/>
        <w:t>direktors Aivis Ruļuks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lūkstes atklātais čempionāts vieglatlētikā</w:t>
      </w:r>
      <w:r>
        <w:rPr/>
        <w:t xml:space="preserve"> </w:t>
      </w:r>
      <w:r>
        <w:rPr>
          <w:b/>
          <w:sz w:val="32"/>
          <w:szCs w:val="32"/>
        </w:rPr>
        <w:t>un Ilūkstes novada Sporta skolas meistarsacīkstes vieglatlētikā B grupā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Noskaidrot labākos vieglatlētus novadā.</w:t>
      </w:r>
    </w:p>
    <w:p>
      <w:pPr>
        <w:pStyle w:val="Normal"/>
        <w:rPr/>
      </w:pPr>
      <w:r>
        <w:rPr/>
        <w:t>2. Gatavoties republikas sacensībām.</w:t>
      </w:r>
    </w:p>
    <w:p>
      <w:pPr>
        <w:pStyle w:val="Normal"/>
        <w:rPr/>
      </w:pPr>
      <w:r>
        <w:rPr/>
        <w:t>3. Vieglatlētikas popularizēšana Ilūkstes novadā.</w:t>
      </w:r>
    </w:p>
    <w:p>
      <w:pPr>
        <w:pStyle w:val="Normal"/>
        <w:rPr/>
      </w:pPr>
      <w:r>
        <w:rPr/>
        <w:t>4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Ilūkstes novada Sporta skolā kopā ar Daugavpils rajona vieglatlētikas klubu „Olimpija”</w:t>
      </w:r>
      <w:r>
        <w:rPr>
          <w:bCs/>
        </w:rPr>
        <w:t xml:space="preserve">. </w:t>
      </w:r>
      <w:r>
        <w:rPr/>
        <w:t>Sacensības notiks 2018.gada 25.septembrī Ilūkstē, sākums plkst.16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2.g.dz. un vecāki vīrieši un sievietes, 2003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2002.g.dz. un vecāki vīrieši un sievietes - 100m, 800m, 5000m, trīssoļlēkšana, lodes grūšana 7,26kg vīriešiem un 4kg sievietēm.</w:t>
      </w:r>
    </w:p>
    <w:p>
      <w:pPr>
        <w:pStyle w:val="Normal"/>
        <w:rPr/>
      </w:pPr>
      <w:r>
        <w:rPr/>
        <w:t>B grupa, 2003.g.dz. un jaunāki zēni un meitenes - 100m, 400m, 1500m, tāllēkšana, lodes grūšana 4kg zēniem un 3kg meiten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2.g.dz. un vecākie 1.-3.vietu ieguvēji katrā disciplīnā tiks apbalvoti ar diplomiem un medaļām, ja tiks izpildīts III sporta klases normatīvs. </w:t>
      </w:r>
    </w:p>
    <w:p>
      <w:pPr>
        <w:pStyle w:val="Normal"/>
        <w:rPr/>
      </w:pPr>
      <w:r>
        <w:rPr/>
        <w:t>2003.g.dz. un jaunākie 1.-3.vietu ieguvēji katrā disciplīnā tiks apbalvoti ar diplomiem un medaļām, ja tiks izpildīts II jaunatnes sporta klases normatī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>Pieteikumi iesniedzami līdz 23.septembrim pl.16.00 pa mob.tel. 22375124 vai e-pastu ilukste.sports@inbox.lv. Dalības maksa EUR 3,00 no katra dalībnieka, izņemot Ilūkste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0:00Z</dcterms:created>
  <dc:creator>user</dc:creator>
  <dc:description/>
  <cp:keywords/>
  <dc:language>en-US</dc:language>
  <cp:lastModifiedBy>Family</cp:lastModifiedBy>
  <cp:lastPrinted>2011-05-23T11:57:00Z</cp:lastPrinted>
  <dcterms:modified xsi:type="dcterms:W3CDTF">2018-09-19T17:27:00Z</dcterms:modified>
  <cp:revision>4</cp:revision>
  <dc:subject/>
  <dc:title>Saskaņots:                                                                                   Apstiprinu:</dc:title>
</cp:coreProperties>
</file>