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771650" cy="177165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7785</wp:posOffset>
            </wp:positionH>
            <wp:positionV relativeFrom="paragraph">
              <wp:posOffset>-168275</wp:posOffset>
            </wp:positionV>
            <wp:extent cx="1771650" cy="177165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80" w:leader="none"/>
        </w:tabs>
        <w:spacing w:before="0" w:after="200"/>
        <w:contextualSpacing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Aizpilda administrators:</w:t>
        <w:tab/>
        <w:t xml:space="preserve">                                                                                                      Aizpilda administrator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5200</wp:posOffset>
                </wp:positionH>
                <wp:positionV relativeFrom="paragraph">
                  <wp:posOffset>323850</wp:posOffset>
                </wp:positionV>
                <wp:extent cx="2534920" cy="71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8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ībnieka starta numurs: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ībnieka grupa: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6.5pt;mso-wrap-distance-left:9pt;mso-wrap-distance-right:9pt;mso-wrap-distance-top:0pt;mso-wrap-distance-bottom:0pt;margin-top:25.5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8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ībnieka starta numurs: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ībnieka grupa: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  <w:tab w:val="left" w:pos="14175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92950</wp:posOffset>
                </wp:positionH>
                <wp:positionV relativeFrom="paragraph">
                  <wp:posOffset>59690</wp:posOffset>
                </wp:positionV>
                <wp:extent cx="2534920" cy="717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8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ībnieka starta numurs: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ībnieka grupa: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6.5pt;mso-wrap-distance-left:9pt;mso-wrap-distance-right:9pt;mso-wrap-distance-top:0pt;mso-wrap-distance-bottom:0pt;margin-top:4.7pt;mso-position-vertical-relative:text;margin-left:558.5pt;mso-position-horizontal-relative:page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8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ībnieka starta numurs: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ībnieka grupa: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344805</wp:posOffset>
                </wp:positionV>
                <wp:extent cx="4641850" cy="5581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59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alaspils čempionāts veterāniem vieglatlētikā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Pielikums Nr.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jc w:val="center"/>
                              <w:rPr>
                                <w:rFonts w:cs="Calibri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  <w:lang w:val="en-US"/>
                              </w:rPr>
                              <w:t>ANKE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jc w:val="center"/>
                              <w:rPr>
                                <w:rFonts w:cs="Calibri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Vārds, uzvārd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: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Dzimšanas datums: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(Formāts: DD.MM.GGG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Dzimums: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Vīrietis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 □</w:t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Sieviete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Pilsēta: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Tālruņa numurs, e-pasts: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</w:rPr>
                              <w:t>Ar savu parakstu apliecinu, k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</w:rPr>
                              <w:t>Uzņemos pilnu atbildību par savas veselības atbilstību distances veikšana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eastAsia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</w:rPr>
                              <w:t>Apzinos, ka sacensību organizatori nenes atbildību par dalībnieku iespējamām traumām sacensību laik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</w:rPr>
                              <w:t>Piekrītu “Atklātais 2018.gada Salaspils čempionāts veterāniem vieglatlētikā”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</w:rPr>
                              <w:t>nolikumā minētajiem nosacījumiem līdzdalībai sacensībā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contextualSpacing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Apliecinu, ka neiebilstu sacensību laikā uzņemto fotogrāfiju izmantošanai publiskajos materiālos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s: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ksts:______________________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/paraksts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5pt;height:439.45pt;mso-wrap-distance-left:9.05pt;mso-wrap-distance-right:9.05pt;mso-wrap-distance-top:3.6pt;mso-wrap-distance-bottom:3.6pt;margin-top:27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59" w:before="0" w:after="0"/>
                        <w:jc w:val="center"/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en-US"/>
                        </w:rPr>
                        <w:t>Salaspils čempionāts veterāniem vieglatlētikā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jc w:val="center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Pielikums Nr.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jc w:val="center"/>
                        <w:rPr>
                          <w:rFonts w:cs="Calibri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  <w:lang w:val="en-US"/>
                        </w:rPr>
                        <w:t>ANKE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jc w:val="center"/>
                        <w:rPr>
                          <w:rFonts w:cs="Calibri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jc w:val="center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Vārds, uzvārds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: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Dzimšanas datums: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(Formāts: DD.MM.GGG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Dzimums: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Vīrietis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 □</w:t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Sieviete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Pilsēta: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Tālruņa numurs, e-pasts: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4"/>
                        </w:rPr>
                        <w:t>Ar savu parakstu apliecinu, k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</w:rPr>
                        <w:t>Uzņemos pilnu atbildību par savas veselības atbilstību distances veikšana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200"/>
                        <w:jc w:val="both"/>
                        <w:rPr>
                          <w:rFonts w:eastAsia="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</w:rPr>
                        <w:t>Apzinos, ka sacensību organizatori nenes atbildību par dalībnieku iespējamām traumām sacensību laik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4"/>
                        </w:rPr>
                        <w:t>Piekrītu “Atklātais 2018.gada Salaspils čempionāts veterāniem vieglatlētikā”</w:t>
                      </w:r>
                      <w:r>
                        <w:rPr>
                          <w:rFonts w:cs="Calibri"/>
                          <w:bCs/>
                          <w:sz w:val="20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4"/>
                        </w:rPr>
                        <w:t>nolikumā minētajiem nosacījumiem līdzdalībai sacensībā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56" w:before="0" w:after="160"/>
                        <w:contextualSpacing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Apliecinu, ka neiebilstu sacensību laikā uzņemto fotogrāfiju izmantošanai publiskajos materiālos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s: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raksts:______________________</w:t>
                      </w:r>
                      <w:r>
                        <w:rPr>
                          <w:sz w:val="16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/paraksts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33340</wp:posOffset>
                </wp:positionH>
                <wp:positionV relativeFrom="paragraph">
                  <wp:posOffset>344805</wp:posOffset>
                </wp:positionV>
                <wp:extent cx="4615180" cy="5685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568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Lūdzu atzīmējiet vecuma grup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Sievietes</w:t>
                              <w:tab/>
                              <w:t>Vīrieš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S1 (30-39 gadi)                                                  □ V1 (35-44 gad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S2 (40-49 gadi)                                                  □ V2 (45-54 gad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S3 (50-59 gadi)                                                  □ V3 (55-64 gad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S4 (60+ gadi)                                                      □ V4 (65+ gad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Lūdzu atzīmējiet disciplīnas, kuras veiksie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DĀMĀ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četrcīņ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– 100 m skrējiens, tāllēkšana, lodes grūšana, šķēpa meš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3000 metru skrējien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KUNGIE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četrcīņ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– 100 m skrējiens, tāllēkšana, lodes grūšana, šķēpa meš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3000 metru skrējien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□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MIX STAFETE (4x100m): piedalās 2 dāmas, 2 kun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6135" w:leader="none"/>
                              </w:tabs>
                              <w:autoSpaceDE w:val="false"/>
                              <w:spacing w:lineRule="atLeast" w:line="259" w:before="0" w:after="0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4pt;height:447.7pt;mso-wrap-distance-left:9.05pt;mso-wrap-distance-right:9.05pt;mso-wrap-distance-top:3.6pt;mso-wrap-distance-bottom:3.6pt;margin-top:27.1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jc w:val="center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Lūdzu atzīmējiet vecuma grupu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Sievietes</w:t>
                        <w:tab/>
                        <w:t>Vīrieš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□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S1 (30-39 gadi)                                                  □ V1 (35-44 gad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□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S2 (40-49 gadi)                                                  □ V2 (45-54 gad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□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S3 (50-59 gadi)                                                  □ V3 (55-64 gad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□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S4 (60+ gadi)                                                      □ V4 (65+ gad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Lūdzu atzīmējiet disciplīnas, kuras veiksie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DĀMĀ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□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četrcīņa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– 100 m skrējiens, tāllēkšana, lodes grūšana, šķēpa meš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u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□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3000 metru skrējiens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 xml:space="preserve">KUNGIEM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□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četrcīņa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– 100 m skrējiens, tāllēkšana, lodes grūšana, šķēpa meš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u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□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3000 metru skrējiens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□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MIX STAFETE (4x100m): piedalās 2 dāmas, 2 kung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left" w:pos="6135" w:leader="none"/>
                        </w:tabs>
                        <w:autoSpaceDE w:val="false"/>
                        <w:spacing w:lineRule="atLeast" w:line="259" w:before="0" w:after="0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0" w:right="0" w:gutter="0" w:header="0" w:top="198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2:00Z</dcterms:created>
  <dc:creator>Megamind</dc:creator>
  <dc:description/>
  <cp:keywords/>
  <dc:language>en-US</dc:language>
  <cp:lastModifiedBy>User</cp:lastModifiedBy>
  <cp:lastPrinted>2018-07-23T11:32:00Z</cp:lastPrinted>
  <dcterms:modified xsi:type="dcterms:W3CDTF">2018-07-23T10:26:00Z</dcterms:modified>
  <cp:revision>3</cp:revision>
  <dc:subject/>
  <dc:title/>
</cp:coreProperties>
</file>