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TCH  AGREEMENT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atch: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Baltic Outdoor Match of Race Walking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atch start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>Starts at 13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Organizer:</w:t>
        <w:tab/>
        <w:tab/>
      </w:r>
      <w:r>
        <w:rPr>
          <w:rFonts w:cs="Times New Roman" w:ascii="Times New Roman" w:hAnsi="Times New Roman"/>
          <w:sz w:val="26"/>
          <w:szCs w:val="26"/>
        </w:rPr>
        <w:t>Latvian Athletics Association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enue:</w:t>
        <w:tab/>
        <w:tab/>
      </w:r>
      <w:r>
        <w:rPr>
          <w:rFonts w:cs="Times New Roman" w:ascii="Times New Roman" w:hAnsi="Times New Roman"/>
          <w:sz w:val="26"/>
          <w:szCs w:val="26"/>
        </w:rPr>
        <w:t>Aizkraukle, Aizkraukles stadium, Draudzības krastmala 6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te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ab/>
        <w:t>16.04.201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Participants:</w:t>
        <w:tab/>
      </w:r>
      <w:r>
        <w:rPr>
          <w:rFonts w:cs="Times New Roman" w:ascii="Times New Roman" w:hAnsi="Times New Roman"/>
          <w:sz w:val="26"/>
          <w:szCs w:val="26"/>
        </w:rPr>
        <w:t>Men and Women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Boys and Girls;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athletes per team per event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ge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ab/>
        <w:t>Juniors U 20 (born in 1997 – 1998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Youth U 18 (born in 1999 – 2000)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outh U 16 (born in 2001 – 2002)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Scoring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>2 best results of each group;</w:t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otal scoring: Individual: 7-5-4-3-2-1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/>
        <w:t>Events:</w:t>
      </w:r>
    </w:p>
    <w:tbl>
      <w:tblPr>
        <w:tblW w:w="8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130"/>
        <w:gridCol w:w="2367"/>
        <w:gridCol w:w="2131"/>
      </w:tblGrid>
      <w:tr>
        <w:trPr/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EN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WOMEN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istanc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roup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istanc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roup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000 m Wal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 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 m Wal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 20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000 m Wal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 1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 m Wal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 18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 m Wal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 1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 m Wal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 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inancial conditions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vels paid by: Each Federation for their own cost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road and lodging paid by:  Federation for their own cost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800" w:right="180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48:00Z</dcterms:created>
  <dc:creator>Gatis Ratnieks</dc:creator>
  <dc:description/>
  <cp:keywords/>
  <dc:language>en-US</dc:language>
  <cp:lastModifiedBy>Gatis Ratnieks</cp:lastModifiedBy>
  <dcterms:modified xsi:type="dcterms:W3CDTF">2016-04-01T09:37:00Z</dcterms:modified>
  <cp:revision>3</cp:revision>
  <dc:subject/>
  <dc:title/>
</cp:coreProperties>
</file>