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PIETEIKUM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4"/>
              </w:rPr>
              <w:t>ATLASE UZ STOHOLMU (29.05.2018., Rīgā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PIEMĒR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</w:rPr>
              <w:t>(Sporta skolas/kluba/komandas nosaukums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tbl>
      <w:tblPr>
        <w:tblW w:w="10328" w:type="dxa"/>
        <w:jc w:val="left"/>
        <w:tblInd w:w="2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601"/>
        <w:gridCol w:w="3117"/>
        <w:gridCol w:w="1842"/>
        <w:gridCol w:w="2977"/>
      </w:tblGrid>
      <w:tr>
        <w:trPr>
          <w:trHeight w:val="684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N.P.K.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DISCIPLĪNA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DZIMŠANAS DATI (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</w:rPr>
              <w:t>diena, mēnesis, gads</w:t>
            </w:r>
            <w:r>
              <w:rPr>
                <w:rFonts w:cs="Tahoma" w:ascii="Tahoma" w:hAnsi="Tahoma"/>
                <w:b/>
                <w:bCs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TRENERIS vai KOMANDAS VADĪTĀJS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cs="Tahoma" w:ascii="Tahoma" w:hAnsi="Tahoma"/>
                <w:color w:val="FF0000"/>
                <w:sz w:val="24"/>
              </w:rPr>
              <w:t>VĀRDS, UZVĀRDS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4.-2005. g. dz. MIETENES un ZĒNI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x200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24"/>
                <w:lang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x200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x200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x200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2006.-2007. g. dz. MEITENES un ZĒNI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x200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x200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x200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x200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Kontakttālrunis  ____________      Iesniedzēja vārds, uzvārds _______________________</w:t>
      </w:r>
      <w:r>
        <w:rPr>
          <w:rFonts w:cs="Tahoma" w:ascii="Tahoma" w:hAnsi="Tahoma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02:00Z</dcterms:created>
  <dc:creator>AGITA</dc:creator>
  <dc:description/>
  <cp:keywords/>
  <dc:language>en-US</dc:language>
  <cp:lastModifiedBy>AGITA</cp:lastModifiedBy>
  <dcterms:modified xsi:type="dcterms:W3CDTF">2018-05-18T17:12:00Z</dcterms:modified>
  <cp:revision>7</cp:revision>
  <dc:subject/>
  <dc:title/>
</cp:coreProperties>
</file>