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4 grupai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lang w:val="lv-LV"/>
        </w:rPr>
        <w:t>Gatavoties Latvijas čempionātam U14 vecuma grupa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adarbību starp sporta skolām un vispārizglītojošām skol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17.gada 21.maijs plkst. 14:00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stadions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Ogres novada sporta centra vieglatlētikas nodaļa sadarbībā ar biedrību    “SK SKRĒJIENS”</w:t>
      </w:r>
      <w:r>
        <w:rPr>
          <w:rFonts w:cs="Times New Roman" w:ascii="Times New Roman" w:hAnsi="Times New Roman"/>
          <w:sz w:val="24"/>
        </w:rPr>
        <w:t xml:space="preserve"> Reģ. N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008251399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galvenais tiesnesis Zigurds Kincis. (tālr. 28356763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U14 vecuma grupā – 2005./2006.g.dz. zēni un meitenes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lv-LV"/>
        </w:rPr>
        <w:t>U14-</w:t>
      </w:r>
      <w:r>
        <w:rPr>
          <w:rFonts w:cs="Arial" w:ascii="Arial" w:hAnsi="Arial"/>
          <w:sz w:val="24"/>
          <w:szCs w:val="24"/>
          <w:lang w:val="lv-LV"/>
        </w:rPr>
        <w:t>80m, 80m/b (meitenēm 12,00-76,2-7,50, zēniem-13,00-76,2-7,50), 300m, 1000m, tāllēkšana, augstlēkšana, šķēpa mešana (400g), lodes grūšana (meitenēm 2kg, zēniem 3kg), 4x100m stafete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 xml:space="preserve">Pieteikšanās sacensībām LVS mājaslap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lv-LV"/>
          </w:rPr>
          <w:t>www.athletics.lv</w:t>
        </w:r>
      </w:hyperlink>
      <w:r>
        <w:rPr>
          <w:rFonts w:cs="Arial" w:ascii="Arial" w:hAnsi="Arial"/>
          <w:sz w:val="24"/>
          <w:szCs w:val="24"/>
          <w:lang w:val="lv-LV"/>
        </w:rPr>
        <w:t xml:space="preserve"> līdz 2018.gada 19.maijam plkst. 16: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, medaļām un saldajām balv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3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sporta centra audzēkņi, Madlienas vidusskolas un Suntažu vidusskolas audzēkņ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Katram dalībniekam atļauts piedalīties trijās disciplīnās un stafetē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tafetē drīkst pieteikt vienu komandu no organizācijas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Dalībniekus ārpus konkurences pieteikt NEDRĪKST</w:t>
      </w:r>
    </w:p>
    <w:p>
      <w:pPr>
        <w:pStyle w:val="Normal"/>
        <w:rPr>
          <w:rFonts w:ascii="Arial" w:hAnsi="Arial" w:eastAsia="Times New Roman" w:cs="Arial"/>
          <w:sz w:val="24"/>
          <w:lang w:val="lv-LV" w:eastAsia="lv-LV"/>
        </w:rPr>
      </w:pPr>
      <w:r>
        <w:rPr>
          <w:rFonts w:eastAsia="Times New Roman" w:cs="Arial" w:ascii="Arial" w:hAnsi="Arial"/>
          <w:sz w:val="24"/>
          <w:lang w:val="lv-LV" w:eastAsia="lv-LV"/>
        </w:rPr>
        <w:t>Izmaiņas sastāvos iesniegt sacensību dienā galvenajam tiesnesim līdz plkst. 12:30. sūtot e-pastu vai rakstot sms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lang w:val="de-DE" w:eastAsia="lv-LV"/>
        </w:rPr>
        <w:t xml:space="preserve">Par </w:t>
      </w:r>
      <w:r>
        <w:rPr>
          <w:rFonts w:eastAsia="Times New Roman" w:cs="Arial" w:ascii="Arial" w:hAnsi="Arial"/>
          <w:bCs/>
          <w:sz w:val="24"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lv-LV" w:eastAsia="lv-LV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lv-LV" w:eastAsia="lv-LV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S. Tauriņ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e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ics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1:00Z</dcterms:created>
  <dc:creator>Ogres sporta centrs</dc:creator>
  <dc:description/>
  <cp:keywords/>
  <dc:language>en-US</dc:language>
  <cp:lastModifiedBy>Zigurds</cp:lastModifiedBy>
  <dcterms:modified xsi:type="dcterms:W3CDTF">2018-05-15T10:58:00Z</dcterms:modified>
  <cp:revision>24</cp:revision>
  <dc:subject/>
  <dc:title>Sacensību un pasākumu grafiks, marts 2016</dc:title>
</cp:coreProperties>
</file>