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>
          <w:trHeight w:val="43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E.Jekabsona kauss 2018</w:t>
            </w:r>
          </w:p>
        </w:tc>
      </w:tr>
      <w:tr>
        <w:trPr>
          <w:trHeight w:val="384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Ķekava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Ķekav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ievietes +virie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 w:val="24"/>
        </w:rPr>
        <w:t>2013. gada 04.maijā Rīgā</w:t>
      </w:r>
    </w:p>
    <w:tbl>
      <w:tblPr>
        <w:tblW w:w="1598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8"/>
        <w:gridCol w:w="1529"/>
        <w:gridCol w:w="1743"/>
        <w:gridCol w:w="767"/>
        <w:gridCol w:w="865"/>
        <w:gridCol w:w="10"/>
        <w:gridCol w:w="875"/>
        <w:gridCol w:w="865"/>
        <w:gridCol w:w="10"/>
        <w:gridCol w:w="875"/>
        <w:gridCol w:w="880"/>
        <w:gridCol w:w="880"/>
        <w:gridCol w:w="1094"/>
        <w:gridCol w:w="552"/>
        <w:gridCol w:w="2185"/>
        <w:gridCol w:w="26"/>
      </w:tblGrid>
      <w:tr>
        <w:trPr>
          <w:trHeight w:val="113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ors Sokolovs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8.7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.7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9.9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69.9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.9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js Pavlenko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zkraukle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ļčins Gasano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.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1.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alaspils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P Ala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4.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Ķekava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Žeika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6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.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2.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a.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Jējgav. r-ns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Feldma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8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.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.k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ādija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Sieviet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va Rudzī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9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.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aldus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Šabovič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6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Ķekav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v. Tiesnesis    I.Sokolovs            Galv sekretārs J.Kolidzej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Style9">
    <w:name w:val="Обычный (веб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06:00Z</dcterms:created>
  <dc:creator>Inese</dc:creator>
  <dc:description/>
  <cp:keywords/>
  <dc:language>en-US</dc:language>
  <cp:lastModifiedBy>Jānis Kolidzejs</cp:lastModifiedBy>
  <cp:lastPrinted>2009-07-16T13:23:00Z</cp:lastPrinted>
  <dcterms:modified xsi:type="dcterms:W3CDTF">2018-05-12T15:47:00Z</dcterms:modified>
  <cp:revision>22</cp:revision>
  <dc:subject/>
  <dc:title>2004</dc:title>
</cp:coreProperties>
</file>