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onas reģionālā skolēnu spartakiā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 grupā (2004.-2005.g.dz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arakļānos, 2018. gada 8.maij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x100m jauktā stafete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1. Madonas VĢ (Auziņa A., Mālniece K., Lācis K., Akmans D.)</w:t>
        <w:tab/>
        <w:tab/>
        <w:t>55,9</w:t>
        <w:tab/>
        <w:t>57 p.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2. Madonas PV (Kovtuna A., Umperoviča K., Griboniks G., Griboniks K.)</w:t>
        <w:tab/>
        <w:t>57,6</w:t>
        <w:tab/>
        <w:t>50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3. Praulienas psk. (Ikauniece L., Keiša P., Pauniņš J., Liepiņš A.)</w:t>
        <w:tab/>
        <w:tab/>
        <w:t>1.00,8</w:t>
        <w:tab/>
        <w:t>38</w:t>
        <w:tab/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4. Varakļānu vsk. (Boļšakova E., Savicka I., Upenieks I., Strods D.)</w:t>
        <w:tab/>
        <w:tab/>
        <w:t>1.00,9</w:t>
        <w:tab/>
        <w:t>38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>5. Liezēres psk. (Brāle L., Briede S., Kļaviņš R., Prokiraitis K.)</w:t>
        <w:tab/>
        <w:tab/>
        <w:tab/>
        <w:t>1.01,5</w:t>
        <w:tab/>
        <w:t>36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Griboniks Kristers</w:t>
        <w:tab/>
        <w:t>04.</w:t>
        <w:tab/>
        <w:t>Madonas PV</w:t>
        <w:tab/>
        <w:tab/>
        <w:t>13,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impers Maksis</w:t>
        <w:tab/>
        <w:t>04.</w:t>
        <w:tab/>
        <w:t>Cesvaines vsk.</w:t>
        <w:tab/>
        <w:tab/>
        <w:t>13,5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Lācis Kārlis</w:t>
        <w:tab/>
        <w:t>04.</w:t>
        <w:tab/>
        <w:t>Madonas VĢ</w:t>
        <w:tab/>
        <w:tab/>
        <w:t>13,8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trods Dāvis</w:t>
        <w:tab/>
        <w:t>05.</w:t>
        <w:tab/>
        <w:t>Varakļānu vsk.</w:t>
        <w:tab/>
        <w:tab/>
        <w:t>14,2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Začests Daniels Dāvis</w:t>
        <w:tab/>
        <w:t>04.</w:t>
        <w:tab/>
        <w:t>Madonas VĢ</w:t>
        <w:tab/>
        <w:tab/>
        <w:t>14,5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uzāks Rolands</w:t>
        <w:tab/>
        <w:t>05.</w:t>
        <w:tab/>
        <w:t>Madonas PV</w:t>
        <w:tab/>
        <w:tab/>
        <w:t>14,9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Akmans Dāvis</w:t>
        <w:tab/>
        <w:t>04.</w:t>
        <w:tab/>
        <w:t>Madonas VĢ</w:t>
        <w:tab/>
        <w:tab/>
        <w:t>15,0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Frīdvalds Ralfs</w:t>
        <w:tab/>
        <w:t>05.</w:t>
        <w:tab/>
        <w:t>Madonas PV</w:t>
        <w:tab/>
        <w:tab/>
        <w:t>15,2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Kļaviņš Raivo</w:t>
        <w:tab/>
        <w:t>05.</w:t>
        <w:tab/>
        <w:t>Liezēres psk.</w:t>
        <w:tab/>
        <w:tab/>
        <w:t>15,4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Strods Deniss</w:t>
        <w:tab/>
        <w:t>05.</w:t>
        <w:tab/>
        <w:t>Varakļānu vsk.</w:t>
        <w:tab/>
        <w:tab/>
        <w:t>15,6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Dzenis Jānis Adrians</w:t>
        <w:tab/>
        <w:t>05.</w:t>
        <w:tab/>
        <w:t>Bērzaunes psk.</w:t>
        <w:tab/>
        <w:tab/>
        <w:t>15,8</w:t>
        <w:tab/>
        <w:t>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Bērziņš Markuss</w:t>
        <w:tab/>
        <w:t>05.</w:t>
        <w:tab/>
        <w:t>Cesvaines vsk.</w:t>
        <w:tab/>
        <w:tab/>
        <w:t>16,0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00m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eiers Haralds</w:t>
        <w:tab/>
        <w:t>04.</w:t>
        <w:tab/>
        <w:t>Varakļānu vsk.</w:t>
        <w:tab/>
        <w:tab/>
        <w:t>44,4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impers Maksis</w:t>
        <w:tab/>
        <w:t>04.</w:t>
        <w:tab/>
        <w:t>Cesvaines vsk.</w:t>
        <w:tab/>
        <w:tab/>
        <w:t>45,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Upenieks Ilvars</w:t>
        <w:tab/>
        <w:t>04.</w:t>
        <w:tab/>
        <w:t>Varakļānu vsk.</w:t>
        <w:tab/>
        <w:tab/>
        <w:t>46,6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Prokiraitis Kurts</w:t>
        <w:tab/>
        <w:t>04.</w:t>
        <w:tab/>
        <w:t>Liezēres psk.</w:t>
        <w:tab/>
        <w:tab/>
        <w:t>47,8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Briedis Rūdolfs</w:t>
        <w:tab/>
        <w:t>05.</w:t>
        <w:tab/>
        <w:t>Bērzaunes psk.</w:t>
        <w:tab/>
        <w:tab/>
        <w:t>50,8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Puzāks Rolands</w:t>
        <w:tab/>
        <w:t>05.</w:t>
        <w:tab/>
        <w:t>Madonas PV</w:t>
        <w:tab/>
        <w:tab/>
        <w:t>52,1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ērziņš Markuss</w:t>
        <w:tab/>
        <w:t>05.</w:t>
        <w:tab/>
        <w:t>Cesvaines vsk.</w:t>
        <w:tab/>
        <w:tab/>
        <w:t>54,3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krupskis Sandis</w:t>
        <w:tab/>
        <w:t>04.</w:t>
        <w:tab/>
        <w:t>Liezeres psk.</w:t>
        <w:tab/>
        <w:tab/>
        <w:t>55,5</w:t>
        <w:tab/>
        <w:t>1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Liepiņš Andis</w:t>
        <w:tab/>
        <w:t>05.</w:t>
        <w:tab/>
        <w:t>Praulienas psk.</w:t>
        <w:tab/>
        <w:tab/>
        <w:t>1.00,0</w:t>
        <w:tab/>
        <w:t>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auniņš Jānis</w:t>
        <w:tab/>
        <w:t>04.</w:t>
        <w:tab/>
        <w:t>Praulienas psk.</w:t>
        <w:tab/>
        <w:tab/>
        <w:t>2.24,7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Frīdvalds Ralfs</w:t>
        <w:tab/>
        <w:t>05.</w:t>
        <w:tab/>
        <w:t>Madonas PV</w:t>
        <w:tab/>
        <w:tab/>
        <w:t>3.28,6</w:t>
        <w:tab/>
        <w:t>1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3,00-76,2-7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eiers Haralds</w:t>
        <w:tab/>
        <w:t>04.</w:t>
        <w:tab/>
        <w:t>Varakļānu vsk.</w:t>
        <w:tab/>
        <w:tab/>
        <w:t>14,3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riboniks Gustavs</w:t>
        <w:tab/>
        <w:t>05.</w:t>
        <w:tab/>
        <w:t>Madonas PV</w:t>
        <w:tab/>
        <w:tab/>
        <w:t>15,1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trods Dāvis</w:t>
        <w:tab/>
        <w:t>05.</w:t>
        <w:tab/>
        <w:t>Varakļānu vsk.</w:t>
        <w:tab/>
        <w:tab/>
        <w:t>15,3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trods Deniss</w:t>
        <w:tab/>
        <w:t>05.</w:t>
        <w:tab/>
        <w:t>Varakļānu vsk.</w:t>
        <w:tab/>
        <w:tab/>
        <w:t>17,1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Caune Arvis</w:t>
        <w:tab/>
        <w:t>05.</w:t>
        <w:tab/>
        <w:t>Praulienas psk.</w:t>
        <w:tab/>
        <w:tab/>
        <w:t>17,2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akulis Renārs</w:t>
        <w:tab/>
        <w:t>04.</w:t>
        <w:tab/>
        <w:t>Cesvaines vsk.</w:t>
        <w:tab/>
        <w:tab/>
        <w:t>4,60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Lācis Kārlis</w:t>
        <w:tab/>
        <w:t>04.</w:t>
        <w:tab/>
        <w:t>Madonas VĢ</w:t>
        <w:tab/>
        <w:tab/>
        <w:t>4,50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Griboniks Gustavs</w:t>
        <w:tab/>
        <w:t>05.</w:t>
        <w:tab/>
        <w:t>Madonas PV</w:t>
        <w:tab/>
        <w:tab/>
        <w:t>4,36</w:t>
        <w:tab/>
        <w:t>3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Isačeko Markuss</w:t>
        <w:tab/>
        <w:t>05.</w:t>
        <w:tab/>
        <w:t>Cesvaines vsk.</w:t>
        <w:tab/>
        <w:tab/>
        <w:t>4,34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ostukevičs Kristaps</w:t>
        <w:tab/>
        <w:t>04.</w:t>
        <w:tab/>
        <w:t>Varakļānu vsk.</w:t>
        <w:tab/>
        <w:tab/>
        <w:t>4,27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Briedis Rūdolfs</w:t>
        <w:tab/>
        <w:t>05.</w:t>
        <w:tab/>
        <w:t>Bērzaunes psk.</w:t>
        <w:tab/>
        <w:tab/>
        <w:t>4,15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Jermacāns Edvards</w:t>
        <w:tab/>
        <w:t>05.</w:t>
        <w:tab/>
        <w:t>Bērzaunes psk.</w:t>
        <w:tab/>
        <w:tab/>
        <w:t>3,48</w:t>
        <w:tab/>
        <w:t>1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iepiņš Andis</w:t>
        <w:tab/>
        <w:t>05.</w:t>
        <w:tab/>
        <w:t>Praulienas psk.</w:t>
        <w:tab/>
        <w:tab/>
        <w:t>3,12</w:t>
        <w:tab/>
        <w:t>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akulis Renārs</w:t>
        <w:tab/>
        <w:t>04.</w:t>
        <w:tab/>
        <w:t>Cesvaines vsk.</w:t>
        <w:tab/>
        <w:tab/>
        <w:t>1,65</w:t>
        <w:tab/>
        <w:t>6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Isačeko Markuss</w:t>
        <w:tab/>
        <w:t>05.</w:t>
        <w:tab/>
        <w:t>Cesvaines vsk.</w:t>
        <w:tab/>
        <w:tab/>
        <w:t>1,45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Griboniks Gustavs</w:t>
        <w:tab/>
        <w:t>05.</w:t>
        <w:tab/>
        <w:t>Madonas PV</w:t>
        <w:tab/>
        <w:tab/>
        <w:t>1,4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Matisons Raivis</w:t>
        <w:tab/>
        <w:t>05.</w:t>
        <w:tab/>
        <w:t>Cesvaines vsk.</w:t>
        <w:tab/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ostukevičs Kristaps</w:t>
        <w:tab/>
        <w:t>04.</w:t>
        <w:tab/>
        <w:t>Varakļānu vsk.</w:t>
        <w:tab/>
        <w:tab/>
        <w:t>1,3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Usāns Roberts</w:t>
        <w:tab/>
        <w:t>05.</w:t>
        <w:tab/>
        <w:t>Praulienas psk.</w:t>
        <w:tab/>
        <w:tab/>
        <w:t>1,20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Caune Arvis</w:t>
        <w:tab/>
        <w:t>05.</w:t>
        <w:tab/>
        <w:t>Praulienas psk.</w:t>
        <w:tab/>
        <w:tab/>
        <w:t>1,15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Lodes (3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rokiraitis Kurts</w:t>
        <w:tab/>
        <w:t>04.</w:t>
        <w:tab/>
        <w:t>Liezēres psk.</w:t>
        <w:tab/>
        <w:tab/>
        <w:t>11,30</w:t>
        <w:tab/>
        <w:t>6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riboniks Kristers</w:t>
        <w:tab/>
        <w:t>04.</w:t>
        <w:tab/>
        <w:t>Madonas PV</w:t>
        <w:tab/>
        <w:tab/>
        <w:t>10,65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ālnieks Edvards</w:t>
        <w:tab/>
        <w:t>05.</w:t>
        <w:tab/>
        <w:t>Varakļānu vsk.</w:t>
        <w:tab/>
        <w:tab/>
        <w:t>10,57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Skrupskis Sandis</w:t>
        <w:tab/>
        <w:t>04.</w:t>
        <w:tab/>
        <w:t>Liezeres psk.</w:t>
        <w:tab/>
        <w:tab/>
        <w:t>8,93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iliņš Teodors</w:t>
        <w:tab/>
        <w:t>05.</w:t>
        <w:tab/>
        <w:t>Praulienas psk.</w:t>
        <w:tab/>
        <w:tab/>
        <w:t>8,80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Ščuckis Raivo</w:t>
        <w:tab/>
        <w:t>04.</w:t>
        <w:tab/>
        <w:t>Varakļānu vsk.</w:t>
        <w:tab/>
        <w:tab/>
        <w:t>8,27</w:t>
        <w:tab/>
        <w:t>3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viridenko Ralfs</w:t>
        <w:tab/>
        <w:t>05.</w:t>
        <w:tab/>
        <w:t>Bērzaunes psk.</w:t>
        <w:tab/>
        <w:tab/>
        <w:t>7,68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Usāns Roberts</w:t>
        <w:tab/>
        <w:t>05.</w:t>
        <w:tab/>
        <w:t>Praulienas psk.</w:t>
        <w:tab/>
        <w:tab/>
        <w:t>7,67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Skudra Kaspars</w:t>
        <w:tab/>
        <w:t>05.</w:t>
        <w:tab/>
        <w:t>Cesvaines vsk.</w:t>
        <w:tab/>
        <w:tab/>
        <w:t>7,64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Matisons Raivis</w:t>
        <w:tab/>
        <w:t>05.</w:t>
        <w:tab/>
        <w:t>Cesvaines vsk.</w:t>
        <w:tab/>
        <w:tab/>
        <w:t>6,89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Elksnītis Matīss</w:t>
        <w:tab/>
        <w:t>05.</w:t>
        <w:tab/>
        <w:t>Madonas PV</w:t>
        <w:tab/>
        <w:tab/>
        <w:t>6,86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 xml:space="preserve">Bumbiņas (150g) mešan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ālnieks Edvards</w:t>
        <w:tab/>
        <w:t>05.</w:t>
        <w:tab/>
        <w:t>Varakļānu vsk.</w:t>
        <w:tab/>
        <w:tab/>
        <w:t>54,45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Začests Daniels Dāvis</w:t>
        <w:tab/>
        <w:t>04.</w:t>
        <w:tab/>
        <w:t>Madonas VĢ</w:t>
        <w:tab/>
        <w:tab/>
        <w:t>52,90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Dimpers Maksis</w:t>
        <w:tab/>
        <w:t>04.</w:t>
        <w:tab/>
        <w:t>Cesvaines vsk.</w:t>
        <w:tab/>
        <w:tab/>
        <w:t>52,78</w:t>
        <w:tab/>
        <w:t>61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Upenieks Ilvars</w:t>
        <w:tab/>
        <w:t>04.</w:t>
        <w:tab/>
        <w:t>Varakļānu vsk.</w:t>
        <w:tab/>
        <w:tab/>
        <w:t>49,07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ļaviņš Raivo</w:t>
        <w:tab/>
        <w:t>05.</w:t>
        <w:tab/>
        <w:t>Liezēres psk.</w:t>
        <w:tab/>
        <w:tab/>
        <w:t>48,88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Akmans Dāvis</w:t>
        <w:tab/>
        <w:t>04.</w:t>
        <w:tab/>
        <w:t>Madonas VĢ</w:t>
        <w:tab/>
        <w:tab/>
        <w:t>44,4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Pauniņš Jānis</w:t>
        <w:tab/>
        <w:t>04.</w:t>
        <w:tab/>
        <w:t>Praulienas psk.</w:t>
        <w:tab/>
        <w:tab/>
        <w:t>43,70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Griboniks Kristers</w:t>
        <w:tab/>
        <w:t>04.</w:t>
        <w:tab/>
        <w:t>Madonas PV</w:t>
        <w:tab/>
        <w:tab/>
        <w:t>40,75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Dzenis Jānis Adrians</w:t>
        <w:tab/>
        <w:t>05.</w:t>
        <w:tab/>
        <w:t>Bērzaunes psk.</w:t>
        <w:tab/>
        <w:tab/>
        <w:t>40,58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Ščuckis Raivo</w:t>
        <w:tab/>
        <w:t>04.</w:t>
        <w:tab/>
        <w:t>Varakļānu vsk.</w:t>
        <w:tab/>
        <w:tab/>
        <w:t>40,24</w:t>
        <w:tab/>
        <w:t>4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Skudra Kaspars</w:t>
        <w:tab/>
        <w:t>05.</w:t>
        <w:tab/>
        <w:t>Cesvaines vsk.</w:t>
        <w:tab/>
        <w:tab/>
        <w:t>38,10</w:t>
        <w:tab/>
        <w:t>3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Sviridenko Ralfs</w:t>
        <w:tab/>
        <w:t>05.</w:t>
        <w:tab/>
        <w:t>Bērzaunes psk.</w:t>
        <w:tab/>
        <w:tab/>
        <w:t>35,28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Jermacāns Edvards</w:t>
        <w:tab/>
        <w:t>05.</w:t>
        <w:tab/>
        <w:t>Bērzaunes psk.</w:t>
        <w:tab/>
        <w:tab/>
        <w:t>32,83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Elksnītis Matīss</w:t>
        <w:tab/>
        <w:t>05.</w:t>
        <w:tab/>
        <w:t>Madonas PV</w:t>
        <w:tab/>
        <w:tab/>
        <w:t>28,90</w:t>
        <w:tab/>
        <w:t>2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Siliņš Teodors</w:t>
        <w:tab/>
        <w:t>05.</w:t>
        <w:tab/>
        <w:t>Praulienas psk.</w:t>
        <w:tab/>
        <w:tab/>
        <w:t>23,00</w:t>
        <w:tab/>
        <w:t>1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KOMANDU CĪŅAS KOPVĒRTĒJUMS ZĒNIE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1.vieta </w:t>
        <w:tab/>
        <w:t>Varakļānu vsk.</w:t>
        <w:tab/>
        <w:t>424 p.</w:t>
        <w:tab/>
        <w:t>4.vieta</w:t>
        <w:tab/>
        <w:t>Madonas VĢ</w:t>
        <w:tab/>
        <w:t>312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vieta</w:t>
        <w:tab/>
        <w:t>Cesvaines vsk.</w:t>
        <w:tab/>
        <w:tab/>
        <w:t>366</w:t>
        <w:tab/>
        <w:t>5.vieta</w:t>
        <w:tab/>
        <w:t>Praulienas psk.</w:t>
        <w:tab/>
        <w:t>306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vieta</w:t>
        <w:tab/>
        <w:t>Madonas PV</w:t>
        <w:tab/>
        <w:tab/>
        <w:t>340</w:t>
        <w:tab/>
        <w:t>6.vieta</w:t>
        <w:tab/>
        <w:t>Liezēres psk.</w:t>
        <w:tab/>
        <w:t>28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  <w:tab/>
        <w:tab/>
        <w:tab/>
        <w:t>7.vieta</w:t>
        <w:tab/>
        <w:t>Bērzaunes psk.</w:t>
        <w:tab/>
        <w:t>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TENES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ovtuna Anete Anna</w:t>
        <w:tab/>
        <w:t>05.</w:t>
        <w:tab/>
        <w:t>Madonas PV</w:t>
        <w:tab/>
        <w:tab/>
        <w:t>14,3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Auziņa Arīna</w:t>
        <w:tab/>
        <w:t>04.</w:t>
        <w:tab/>
        <w:t>Madonas VĢ</w:t>
        <w:tab/>
        <w:tab/>
        <w:t>14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avicka Inta Marija</w:t>
        <w:tab/>
        <w:t>04.</w:t>
        <w:tab/>
        <w:t>Varakļānu vsk.</w:t>
        <w:tab/>
        <w:tab/>
        <w:t>14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iede Sintija</w:t>
        <w:tab/>
        <w:t>05.</w:t>
        <w:tab/>
        <w:t>Liezēres psk.</w:t>
        <w:tab/>
        <w:tab/>
        <w:t>15,3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abrāne Jana</w:t>
        <w:tab/>
        <w:t>05.</w:t>
        <w:tab/>
        <w:t>Cesvaines vsk.</w:t>
        <w:tab/>
        <w:tab/>
        <w:t>15,6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Fridrihsone Kristiāna</w:t>
        <w:tab/>
        <w:t>04.</w:t>
        <w:tab/>
        <w:t>Liezēres psk.</w:t>
        <w:tab/>
        <w:tab/>
        <w:t>16,1</w:t>
        <w:tab/>
        <w:t>2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Umperoviča Kristīne D.</w:t>
        <w:tab/>
        <w:t>05.</w:t>
        <w:tab/>
        <w:t>Madonas PV</w:t>
        <w:tab/>
        <w:tab/>
        <w:t>16,6</w:t>
        <w:tab/>
        <w:t>19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3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rāle Loreta</w:t>
        <w:tab/>
        <w:t>04.</w:t>
        <w:tab/>
        <w:t>Liezēres psk.</w:t>
        <w:tab/>
        <w:tab/>
        <w:t>53,8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abrāne Jana</w:t>
        <w:tab/>
        <w:t>05.</w:t>
        <w:tab/>
        <w:t>Cesvaines vsk.</w:t>
        <w:tab/>
        <w:tab/>
        <w:t>54,4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Umperoviča Kristīne D.</w:t>
        <w:tab/>
        <w:t>05.</w:t>
        <w:tab/>
        <w:t>Madonas PV</w:t>
        <w:tab/>
        <w:tab/>
        <w:t>55,7</w:t>
        <w:tab/>
        <w:t>24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iede Sintija</w:t>
        <w:tab/>
        <w:t>05.</w:t>
        <w:tab/>
        <w:t>Liezēres psk.</w:t>
        <w:tab/>
        <w:tab/>
        <w:t>56,2</w:t>
        <w:tab/>
        <w:t>2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irmā Elīna</w:t>
        <w:tab/>
        <w:t>05.</w:t>
        <w:tab/>
        <w:t>Praulienas psk.</w:t>
        <w:tab/>
        <w:tab/>
        <w:t>56,5</w:t>
        <w:tab/>
        <w:t>2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80m/barj. (12,00-76,2-7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ovtuna Anete Anna</w:t>
        <w:tab/>
        <w:t>05.</w:t>
        <w:tab/>
        <w:t>Madonas PV</w:t>
        <w:tab/>
        <w:tab/>
        <w:t>14,4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Mālniece Ksenija</w:t>
        <w:tab/>
        <w:t>04.</w:t>
        <w:tab/>
        <w:t>Madonas VĢ</w:t>
        <w:tab/>
        <w:tab/>
        <w:t>14,4</w:t>
        <w:tab/>
        <w:t>62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ālniece Ksenija</w:t>
        <w:tab/>
        <w:t>04.</w:t>
        <w:tab/>
        <w:t>Madonas VĢ</w:t>
        <w:tab/>
        <w:tab/>
        <w:t>4,54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Auziņa Arīna</w:t>
        <w:tab/>
        <w:t>04.</w:t>
        <w:tab/>
        <w:t>Madonas VĢ</w:t>
        <w:tab/>
        <w:tab/>
        <w:t>4,04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irmā Elīna</w:t>
        <w:tab/>
        <w:t>05.</w:t>
        <w:tab/>
        <w:t>Praulienas psk.</w:t>
        <w:tab/>
        <w:tab/>
        <w:t>3,82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rieva Simona</w:t>
        <w:tab/>
        <w:t>05.</w:t>
        <w:tab/>
        <w:t>Cesvaines vsk.</w:t>
        <w:tab/>
        <w:tab/>
        <w:t>3,47</w:t>
        <w:tab/>
        <w:t>1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rkāne Luīze</w:t>
        <w:tab/>
        <w:t>04.</w:t>
        <w:tab/>
        <w:t>Madonas BJSS</w:t>
        <w:tab/>
        <w:tab/>
        <w:t>1,55</w:t>
        <w:tab/>
        <w:t>7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ubrovska Laura</w:t>
        <w:tab/>
        <w:t>04.</w:t>
        <w:tab/>
        <w:t>Madonas VĢ</w:t>
        <w:tab/>
        <w:tab/>
        <w:t>1,40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rieva Simona</w:t>
        <w:tab/>
        <w:t>05.</w:t>
        <w:tab/>
        <w:t>Cesvaines vsk.</w:t>
        <w:tab/>
        <w:tab/>
        <w:t>1,25</w:t>
        <w:tab/>
        <w:t>4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Lodes (2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rkāne Luīze</w:t>
        <w:tab/>
        <w:t>04.</w:t>
        <w:tab/>
        <w:t>Madonas BJSS</w:t>
        <w:tab/>
        <w:tab/>
        <w:t>11,80</w:t>
        <w:tab/>
        <w:t>7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Dubrovska Laura</w:t>
        <w:tab/>
        <w:t>04.</w:t>
        <w:tab/>
        <w:t>Madonas VĢ</w:t>
        <w:tab/>
        <w:tab/>
        <w:t>9,44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Mālniece Ksenija</w:t>
        <w:tab/>
        <w:t>04.</w:t>
        <w:tab/>
        <w:t>Madonas VĢ</w:t>
        <w:tab/>
        <w:tab/>
        <w:t>9,30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eiša Paula</w:t>
        <w:tab/>
        <w:t>05.</w:t>
        <w:tab/>
        <w:t>Praulienas psk.</w:t>
        <w:tab/>
        <w:tab/>
        <w:t>8,42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Ikauniece Līga</w:t>
        <w:tab/>
        <w:t>04.</w:t>
        <w:tab/>
        <w:t>Praulienas psk.</w:t>
        <w:tab/>
        <w:tab/>
        <w:t>8,40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 xml:space="preserve">Bumbiņas (150g) mešana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rkāne Luīze</w:t>
        <w:tab/>
        <w:t>04.</w:t>
        <w:tab/>
        <w:t>Madonas BJSS</w:t>
        <w:tab/>
        <w:tab/>
        <w:t>48,70</w:t>
        <w:tab/>
        <w:t>80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rāle Loreta</w:t>
        <w:tab/>
        <w:t>04.</w:t>
        <w:tab/>
        <w:t>Liezēres psk.</w:t>
        <w:tab/>
        <w:tab/>
        <w:t>36,06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  <w:tab w:val="left" w:pos="8280" w:leader="none"/>
        </w:tabs>
        <w:rPr/>
      </w:pPr>
      <w:r>
        <w:rPr/>
        <w:t>3. Keiša Paula</w:t>
        <w:tab/>
        <w:t>05.</w:t>
        <w:tab/>
        <w:t>Praulienas psk.</w:t>
        <w:tab/>
        <w:tab/>
        <w:t>27,12</w:t>
        <w:tab/>
        <w:t>3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Fridrihsone Kristiāna</w:t>
        <w:tab/>
        <w:t>04.</w:t>
        <w:tab/>
        <w:t>Liezēres psk.</w:t>
        <w:tab/>
        <w:tab/>
        <w:t>25,88</w:t>
        <w:tab/>
        <w:t>3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Ikauniece Līga</w:t>
        <w:tab/>
        <w:t>04.</w:t>
        <w:tab/>
        <w:t>Praulienas psk.</w:t>
        <w:tab/>
        <w:tab/>
        <w:t>24,87</w:t>
        <w:tab/>
        <w:t>3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KOMANDU CĪŅAS KOPVĒRTĒJUMS MEITENĒ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  <w:tab w:val="left" w:pos="7920" w:leader="none"/>
        </w:tabs>
        <w:rPr/>
      </w:pPr>
      <w:r>
        <w:rPr/>
        <w:t xml:space="preserve">1.vieta </w:t>
        <w:tab/>
        <w:t>Madonas VĢ</w:t>
        <w:tab/>
        <w:tab/>
        <w:t>358 p.</w:t>
        <w:tab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vieta</w:t>
        <w:tab/>
        <w:t>Praulienas psk.</w:t>
        <w:tab/>
        <w:t>261</w:t>
        <w:tab/>
        <w:t>5.vieta</w:t>
        <w:tab/>
        <w:t>Madonas BJSS</w:t>
        <w:tab/>
        <w:t>145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3.vieta </w:t>
        <w:tab/>
        <w:t>Liezēres psk.</w:t>
        <w:tab/>
        <w:tab/>
        <w:t>238</w:t>
        <w:tab/>
        <w:t>6.vieta</w:t>
        <w:tab/>
        <w:t>Cesvaines vsk.</w:t>
        <w:tab/>
        <w:t>11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vieta</w:t>
        <w:tab/>
        <w:t>Madonas PV</w:t>
        <w:tab/>
        <w:tab/>
        <w:t>204</w:t>
        <w:tab/>
        <w:t>7.vieta</w:t>
        <w:tab/>
        <w:t>Varakļānu vsk.</w:t>
        <w:tab/>
        <w:t>8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ais tiesnesis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ā sekretāre: A.Krauklīte</w:t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4:00Z</dcterms:created>
  <dc:creator>Aleksandrs</dc:creator>
  <dc:description/>
  <cp:keywords/>
  <dc:language>en-US</dc:language>
  <cp:lastModifiedBy>Krauklitis</cp:lastModifiedBy>
  <cp:lastPrinted>2018-05-09T23:50:00Z</cp:lastPrinted>
  <dcterms:modified xsi:type="dcterms:W3CDTF">2018-05-09T20:54:00Z</dcterms:modified>
  <cp:revision>6</cp:revision>
  <dc:subject/>
  <dc:title>Madonas reģionālā skolēnu spartakiāde</dc:title>
</cp:coreProperties>
</file>