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Apstiprinu: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reiļu novada BJSS direktors E.Vaivods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2018.gada 26  . mart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riešanas un sporta soļošanas pa Preiļu pilsētas ielā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Cīruļputenis – 2018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likum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 Mērķis un uzdevum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Popularizēt skriešanu kā veselīga dzīvesveida sastāvdaļ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Aktivizēt Preiļu iedzīvotājus iesaistīties fiziskās aktivitātē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Dot iespēju sportistiem veiksmīgāk sagatavoties sacensību sezo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Laiks un vie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Soļošanas</w:t>
      </w:r>
      <w:r>
        <w:rPr/>
        <w:t xml:space="preserve"> Sacensības notiks 2018. gada 14. aprīlī pie Preiļu novada domes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censību sākums </w:t>
      </w:r>
      <w:r>
        <w:rPr>
          <w:b/>
        </w:rPr>
        <w:t>plkst. 10.0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Skriešanas</w:t>
      </w:r>
      <w:r>
        <w:rPr/>
        <w:t xml:space="preserve"> Sacensības notiks 2018. gada 14. aprīlī pie Preiļu novada dom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censību sākums </w:t>
      </w:r>
      <w:r>
        <w:rPr>
          <w:b/>
        </w:rPr>
        <w:t>plkst. 12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Vadī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censības organizē Preiļu novada BJSS. Sacensību tiešā vadība uzticēta apstiprinātai tiesnešu brigādei. </w:t>
      </w:r>
    </w:p>
    <w:p>
      <w:pPr>
        <w:pStyle w:val="Normal"/>
        <w:jc w:val="both"/>
        <w:rPr/>
      </w:pPr>
      <w:r>
        <w:rPr>
          <w:b/>
        </w:rPr>
        <w:t>Soļošanas</w:t>
      </w:r>
      <w:r>
        <w:rPr/>
        <w:t xml:space="preserve"> sacensību galvenais tiesnesis – Upenieks Jānis; </w:t>
      </w:r>
    </w:p>
    <w:p>
      <w:pPr>
        <w:pStyle w:val="Normal"/>
        <w:jc w:val="both"/>
        <w:rPr/>
      </w:pPr>
      <w:r>
        <w:rPr>
          <w:b/>
        </w:rPr>
        <w:t>Skriešanas s</w:t>
      </w:r>
      <w:r>
        <w:rPr/>
        <w:t xml:space="preserve">acensību galvenais tiesnesis – Leonīds Valdonis; </w:t>
      </w:r>
    </w:p>
    <w:p>
      <w:pPr>
        <w:pStyle w:val="Normal"/>
        <w:jc w:val="both"/>
        <w:rPr/>
      </w:pPr>
      <w:r>
        <w:rPr/>
        <w:t xml:space="preserve">sacensību galvenā sekretāre – Viktorija Neištad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Dalībnie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censībās drīkst piedalīties ikviens dalībnieks, kurš uzņemas atbildību par savu veselības stāvokli skrējiena laik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Sacensību programma Soļošanā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eistarklase:</w:t>
      </w:r>
      <w:r>
        <w:rPr/>
        <w:t xml:space="preserve">      vīrieši;                                         sievietes.</w:t>
      </w:r>
    </w:p>
    <w:p>
      <w:pPr>
        <w:pStyle w:val="Normal"/>
        <w:jc w:val="both"/>
        <w:rPr/>
      </w:pPr>
      <w:r>
        <w:rPr/>
        <w:t>2007.g.dz. un jaunāki     - 2 km;                 2007.g.dz. un jaunākas      - 1 km;</w:t>
      </w:r>
    </w:p>
    <w:p>
      <w:pPr>
        <w:pStyle w:val="Normal"/>
        <w:jc w:val="both"/>
        <w:rPr/>
      </w:pPr>
      <w:r>
        <w:rPr/>
        <w:t>2005.- 2006.g.dz.            - 2 km;                 2005. – 2006.g.dz              - 1 km;</w:t>
      </w:r>
    </w:p>
    <w:p>
      <w:pPr>
        <w:pStyle w:val="Normal"/>
        <w:jc w:val="both"/>
        <w:rPr/>
      </w:pPr>
      <w:r>
        <w:rPr/>
        <w:t>2003. –2004.g.dz.           – 3 km;                 2003 . –2004. g.dz.            – 2 km;</w:t>
      </w:r>
    </w:p>
    <w:p>
      <w:pPr>
        <w:pStyle w:val="Normal"/>
        <w:jc w:val="both"/>
        <w:rPr/>
      </w:pPr>
      <w:r>
        <w:rPr/>
        <w:t>2001. -2002.g.dz.             – 5 km;                2001. – 2002. g.dz.            – 3 km;</w:t>
      </w:r>
    </w:p>
    <w:p>
      <w:pPr>
        <w:pStyle w:val="Normal"/>
        <w:jc w:val="both"/>
        <w:rPr/>
      </w:pPr>
      <w:r>
        <w:rPr/>
        <w:t>1979. – 2000.g.dz.           – 10 km;              1979. – 2000. g.dz.             – 5 km;</w:t>
      </w:r>
    </w:p>
    <w:p>
      <w:pPr>
        <w:pStyle w:val="Normal"/>
        <w:jc w:val="both"/>
        <w:rPr/>
      </w:pPr>
      <w:r>
        <w:rPr/>
        <w:t>1959. - 1978. g.dz.          – 5 km;                1959. – 1978. g.dz.             – 3 km;</w:t>
      </w:r>
    </w:p>
    <w:p>
      <w:pPr>
        <w:pStyle w:val="Normal"/>
        <w:jc w:val="both"/>
        <w:rPr/>
      </w:pPr>
      <w:r>
        <w:rPr/>
        <w:t>1958 g.dz. un vecāki       – 3 km;                1958. g.dz. un vecākas        -  2 k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Apbalvoša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 – III vietu ieguvēji katrā vecuma grupā tiek apbalvoti ar Preiļu novada BJSS diplomiem, medaļām un T-krekliem ar soļošanas simboliku. Apbalvošana notiek uzreiz pēc sacensību noslēg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Sacensību programma Skriešanā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eistarklase:</w:t>
      </w:r>
      <w:r>
        <w:rPr/>
        <w:t xml:space="preserve">      vīrieši;                                         sievietes.</w:t>
      </w:r>
    </w:p>
    <w:p>
      <w:pPr>
        <w:pStyle w:val="Normal"/>
        <w:jc w:val="both"/>
        <w:rPr/>
      </w:pPr>
      <w:r>
        <w:rPr/>
        <w:t>2007.g.dz. un jaunāki     - 1 aplis;               2007.g.dz. un jaunākas      - 1 aplis;</w:t>
      </w:r>
    </w:p>
    <w:p>
      <w:pPr>
        <w:pStyle w:val="Normal"/>
        <w:jc w:val="both"/>
        <w:rPr/>
      </w:pPr>
      <w:r>
        <w:rPr/>
        <w:t>2005.- 2006.g.dz.            -2 apļi;                 2005. – 2006.g.dz              - 1 aplis;</w:t>
      </w:r>
    </w:p>
    <w:p>
      <w:pPr>
        <w:pStyle w:val="Normal"/>
        <w:jc w:val="both"/>
        <w:rPr/>
      </w:pPr>
      <w:r>
        <w:rPr/>
        <w:t>2003. –2004.g.dz.           -2 apļi;                 2003 . –2004. g.dz.            – 2 apļi;</w:t>
      </w:r>
    </w:p>
    <w:p>
      <w:pPr>
        <w:pStyle w:val="Normal"/>
        <w:jc w:val="both"/>
        <w:rPr/>
      </w:pPr>
      <w:r>
        <w:rPr/>
        <w:t>2001. -2002.g.dz.             -3 apļi;                2001. – 2002. g.dz.            – 2 apļi;</w:t>
      </w:r>
    </w:p>
    <w:p>
      <w:pPr>
        <w:pStyle w:val="Normal"/>
        <w:jc w:val="both"/>
        <w:rPr/>
      </w:pPr>
      <w:r>
        <w:rPr/>
        <w:t>1999. – 2000.g.dz.           - 4 apļi;               1999. – 2000. g.dz.             – 3 apļi;</w:t>
      </w:r>
    </w:p>
    <w:p>
      <w:pPr>
        <w:pStyle w:val="Normal"/>
        <w:jc w:val="both"/>
        <w:rPr/>
      </w:pPr>
      <w:r>
        <w:rPr/>
        <w:t>1979. - 1998. g.dz.          – 4 apļi;               1984. – 1998. g.dz.             – 3 apļi;</w:t>
      </w:r>
    </w:p>
    <w:p>
      <w:pPr>
        <w:pStyle w:val="Normal"/>
        <w:jc w:val="both"/>
        <w:rPr/>
      </w:pPr>
      <w:r>
        <w:rPr/>
        <w:t>1969. - 1978. g.dz.          – 4 apļi;                1974. – 1983. g.dz.            -  3 apļi;</w:t>
      </w:r>
    </w:p>
    <w:p>
      <w:pPr>
        <w:pStyle w:val="Normal"/>
        <w:jc w:val="both"/>
        <w:rPr/>
      </w:pPr>
      <w:r>
        <w:rPr/>
        <w:t>1959. – 1968. g.dz.          – 3 apļi;               1964. – 1973.g.dz               - 2 apļi;</w:t>
      </w:r>
    </w:p>
    <w:p>
      <w:pPr>
        <w:pStyle w:val="Normal"/>
        <w:jc w:val="both"/>
        <w:rPr/>
      </w:pPr>
      <w:r>
        <w:rPr/>
        <w:t>1958.g.dz. un vecāki        - 2 apļi;               1963.g.dz un vecākas           -2 apļ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autas klase</w:t>
      </w:r>
      <w:r>
        <w:rPr/>
        <w:t xml:space="preserve"> – vīrieši un sievietes bez vecuma ierobežojuma un laika kontroles – 1 aplis, tiek aicināti piedalīties arī nūjotāji. </w:t>
      </w:r>
      <w:r>
        <w:rPr>
          <w:b/>
        </w:rPr>
        <w:t>Apļa garums</w:t>
      </w:r>
      <w:r>
        <w:rPr/>
        <w:t xml:space="preserve"> </w:t>
      </w:r>
      <w:r>
        <w:rPr>
          <w:b/>
        </w:rPr>
        <w:t>– 2 km</w:t>
      </w:r>
      <w:r>
        <w:rPr/>
        <w:t xml:space="preserve"> (</w:t>
      </w:r>
      <w:r>
        <w:rPr>
          <w:b/>
        </w:rPr>
        <w:t>arī meistaru klasē</w:t>
      </w:r>
      <w:r>
        <w:rPr/>
        <w:t>). Starts un finišs pretī Preiļu novada domei. Maršruts: Raiņa bulvāris - A.Paulāna iela - Aglonas iela - Raiņa bulvār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Apbalvoša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istarklase: I – III vietu ieguvēji katrā vecuma grupā tiek apbalvoti ar Preiļu novada BJSS diplomiem un medaļām. 1.- 6. vietas ieguvēji katrā vecuma grupā saņems T-kreklu ar skrējiena simboliku no a/s „Preiļu siers”. </w:t>
      </w:r>
    </w:p>
    <w:p>
      <w:pPr>
        <w:pStyle w:val="Normal"/>
        <w:ind w:left="300" w:hanging="0"/>
        <w:jc w:val="both"/>
        <w:rPr/>
      </w:pPr>
      <w:r>
        <w:rPr/>
        <w:t>1.– 6. vietas ieguvēji galvenajā distancē vīriešiem (4 apļi) un sievietēm (3 apļi) tiek apbalvoti ar naudas balvām no A/S SEB bankas.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I vieta vīrieši – Euro 50;   sievietes – Euro 35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II vieta vīrieši – Euro 40;    sievietes – Euro 30;</w:t>
      </w:r>
    </w:p>
    <w:p>
      <w:pPr>
        <w:pStyle w:val="Normal"/>
        <w:ind w:left="300" w:hanging="0"/>
        <w:jc w:val="both"/>
        <w:rPr/>
      </w:pPr>
      <w:r>
        <w:rPr/>
        <w:t>III vieta vīrieši – Euro 30;    sievietes –  Euro 25;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4. vieta vīrieši – Euro 20;   sievietes – Euro 20;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5. vieta vīrieši – Euro 15;   sievietes – Euro 15;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6. vieta vīrieši – Euro 10;   sievietes – Euro 10;</w:t>
      </w:r>
    </w:p>
    <w:p>
      <w:pPr>
        <w:pStyle w:val="Normal"/>
        <w:jc w:val="both"/>
        <w:rPr/>
      </w:pPr>
      <w:r>
        <w:rPr/>
        <w:t>Finišā katrs dalībnieks spēku atgūšanai saņems  saldo našķi. Divi veiksmīgākie jaunie skrējēji no Preiļu novada tiek apbalvoti ar balvām no SIA „Dija-P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utas klasē 200-ti ātrāk distanci beigušie dalībnieki finišā saņems saldo našķi, atraktīvākais skrējējs vai skrējēju grupa pārsteiguma balvu SIA „Arka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krējienu „Cīruļputenis -2018” atbalsta ģenerālsponsori - AS SEB banka, AS „Preiļu siers” , kā arī sponsori - SIA „Arka”,  SIA „Dija-P”,  SIA „Zolv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 Pieteiku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istarklases dalībniekiem sacensībām pieteikties līdz 13.aprīļa plkst.12.00 </w:t>
      </w:r>
      <w:hyperlink r:id="rId2">
        <w:r>
          <w:rPr>
            <w:rStyle w:val="InternetLink"/>
          </w:rPr>
          <w:t>www.preili.lv</w:t>
        </w:r>
      </w:hyperlink>
      <w:r>
        <w:rPr/>
        <w:t xml:space="preserve">, </w:t>
      </w:r>
      <w:hyperlink r:id="rId3">
        <w:r>
          <w:rPr>
            <w:rStyle w:val="InternetLink"/>
          </w:rPr>
          <w:t>www.pbjss.edu.lv</w:t>
        </w:r>
      </w:hyperlink>
      <w:r>
        <w:rPr/>
        <w:t xml:space="preserve"> vai tālr.: 65322649.</w:t>
      </w:r>
    </w:p>
    <w:p>
      <w:pPr>
        <w:pStyle w:val="Normal"/>
        <w:jc w:val="both"/>
        <w:rPr/>
      </w:pPr>
      <w:r>
        <w:rPr/>
        <w:t xml:space="preserve"> </w:t>
      </w:r>
      <w:r>
        <w:rPr/>
        <w:t>Nokavējušies dalībnieki starta vietā - soļotāji līdz plkst.: 9.30, bet skrējēji līdz plkst.: 11.30. Meistaru klases dalībnieki, kuri pieteikušies iepriekš, numurus saņem bez rindas. Par piespraudēm jāparūpējas pašie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utas klases dalībnieki startē bez iepriekšējas pieteikšanās.</w:t>
      </w:r>
    </w:p>
    <w:p>
      <w:pPr>
        <w:pStyle w:val="Normal"/>
        <w:jc w:val="both"/>
        <w:rPr/>
      </w:pPr>
      <w:r>
        <w:rPr/>
        <w:t>Visi izdevumi, kas saistīti ar piedalīšanos sacensībās ir uz komandējošo organizāciju vai dalībnieku rēķ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Foto un vide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Sacensību laikā uzņemtās fotogrāfijas sacensību organizatori drīkst izmantot pašreklāmas materiālos bez saskaņošanas ar tajās redzamajiem cilvēkiem.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ili.lv/" TargetMode="External"/><Relationship Id="rId3" Type="http://schemas.openxmlformats.org/officeDocument/2006/relationships/hyperlink" Target="http://www.pbjss.edu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6:00Z</dcterms:created>
  <dc:creator>leonids</dc:creator>
  <dc:description/>
  <cp:keywords/>
  <dc:language>en-US</dc:language>
  <cp:lastModifiedBy>vikan@inbox.lv</cp:lastModifiedBy>
  <cp:lastPrinted>2017-03-27T10:49:00Z</cp:lastPrinted>
  <dcterms:modified xsi:type="dcterms:W3CDTF">2018-03-29T11:37:00Z</dcterms:modified>
  <cp:revision>3</cp:revision>
  <dc:subject/>
  <dc:title>Apstiprinu:</dc:title>
</cp:coreProperties>
</file>