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18.g.26.februārī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ntspils novada BJSS  atklātās sacensības vieglatlētikā telpā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 16  un U 14 vecuma grupām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rPr>
          <w:b/>
          <w:b/>
          <w:sz w:val="24"/>
          <w:szCs w:val="32"/>
          <w:lang w:val="lv-LV"/>
        </w:rPr>
      </w:pPr>
      <w:r>
        <w:rPr>
          <w:b/>
          <w:sz w:val="24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RĶIS UN UZDEVUMI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opularizēt vieglatlētiku jaunatnes vidū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ārbaudīt ziemas posma mācību – treniņu darbu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VIETA UN LAIKS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OC Ventspils  vieglatlētikas manēžā – </w:t>
      </w:r>
      <w:r>
        <w:rPr>
          <w:bCs/>
          <w:sz w:val="24"/>
          <w:lang w:val="lv-LV"/>
        </w:rPr>
        <w:t>2018. gada 10.mart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 plkst.10.3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>Sacensību galvenais tiesnesis –  Arno Kiršteins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 xml:space="preserve">Galvenā sekretāre – Edīte Kaufmane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TextBody"/>
        <w:ind w:firstLine="720"/>
        <w:rPr/>
      </w:pPr>
      <w:r>
        <w:rPr/>
        <w:t xml:space="preserve">Sacensības notiek 2. vecuma grupās:   </w:t>
      </w:r>
    </w:p>
    <w:p>
      <w:pPr>
        <w:pStyle w:val="TextBody"/>
        <w:ind w:firstLine="720"/>
        <w:rPr/>
      </w:pPr>
      <w:r>
        <w:rPr/>
        <w:t>U 14 grupa – 2005. / 06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</w:t>
      </w:r>
      <w:r>
        <w:rPr>
          <w:sz w:val="24"/>
          <w:lang w:val="lv-LV"/>
        </w:rPr>
        <w:t>U 16 grupa – 2003. / 04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 xml:space="preserve">U 16 grupai: 60 m, 60 m/b, tāllēkšana, augstlēkšana, lodes grūšana, 300 m, 1000 m.                      </w:t>
      </w:r>
    </w:p>
    <w:p>
      <w:pPr>
        <w:pStyle w:val="TextBody"/>
        <w:ind w:firstLine="720"/>
        <w:rPr/>
      </w:pPr>
      <w:r>
        <w:rPr/>
        <w:t>U 14 grupai: 60 m, 60 m/b, tāllēkšana, augstlēkšana, lodes grūšana, 300 m, 800 m.</w:t>
      </w:r>
    </w:p>
    <w:p>
      <w:pPr>
        <w:pStyle w:val="TextBody"/>
        <w:ind w:firstLine="720"/>
        <w:rPr/>
      </w:pPr>
      <w:r>
        <w:rPr>
          <w:sz w:val="22"/>
          <w:szCs w:val="22"/>
        </w:rPr>
        <w:t>Augstlēkšanā sākuma augstums U16 meitenēm 1.25, zēniem 1.4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Augstlēkšanā sākuma augstums U14 meitenēm 1.10, zēniem 1.2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Katrs dalībnieks startē ne vairāk kā 2 disciplīnās.        Uzvarētājus nosaka atbilstoši IAAF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Katrā vecuma grupā 1. – 3. vietu ieguvējus apbalvo ar diplomiem un medaļām, pirmo vietu ieguvējus ar kausu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Izdevumus sacensību dalībniekiem sedz komandējošā organizācija.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Dalības maksa EUR 2,00 – no dalībnieka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ieteikumi jāiesūta elektroniski līdz  2018.gada 7. martam e – pasts : </w:t>
      </w:r>
      <w:hyperlink r:id="rId2">
        <w:r>
          <w:rPr>
            <w:rStyle w:val="InternetLink"/>
            <w:sz w:val="24"/>
            <w:lang w:val="lv-LV"/>
          </w:rPr>
          <w:t>sacpieteikumi@gmail.com</w:t>
        </w:r>
      </w:hyperlink>
      <w:r>
        <w:rPr>
          <w:sz w:val="24"/>
          <w:lang w:val="lv-LV"/>
        </w:rPr>
        <w:t xml:space="preserve"> kā arī LVS pieteikšanās sistēm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alībnieki par savu veselību atbild paši vai organizācija, kas piesaka dalībniekus startam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.Ziemele: mob.26533674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pieteiku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4:00Z</dcterms:created>
  <dc:creator>A</dc:creator>
  <dc:description/>
  <cp:keywords/>
  <dc:language>en-US</dc:language>
  <cp:lastModifiedBy>Jolanta Ziemele</cp:lastModifiedBy>
  <cp:lastPrinted>2018-02-26T14:54:00Z</cp:lastPrinted>
  <dcterms:modified xsi:type="dcterms:W3CDTF">2018-02-26T12:54:00Z</dcterms:modified>
  <cp:revision>3</cp:revision>
  <dc:subject/>
  <dc:title>Apstiprinu:</dc:title>
</cp:coreProperties>
</file>