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ĪRIEŠI</w:t>
      </w:r>
    </w:p>
    <w:p>
      <w:pPr>
        <w:pStyle w:val="Normal"/>
        <w:jc w:val="center"/>
        <w:rPr/>
      </w:pPr>
      <w:r>
        <w:rPr/>
        <w:t>60 m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256"/>
        <w:gridCol w:w="1896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žus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bons V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djuks Rih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u S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m/b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3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n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iņš Krist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„Arkādij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ļaunieks Kriš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jukovs Serg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s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IK 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evič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žibjakins Aleks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U-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s Aleksand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jogin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upes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ņins Andr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š Val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rķis Ro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jačko Artj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s 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čovs Maksi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g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šovs Serg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ovs Konstant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aini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ičius Va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āns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jāņ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iriņš Ar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s V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ska Sim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galis Norm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05:00Z</dcterms:created>
  <dc:creator>Lietotajs</dc:creator>
  <dc:description/>
  <cp:keywords/>
  <dc:language>en-US</dc:language>
  <cp:lastModifiedBy>User</cp:lastModifiedBy>
  <cp:lastPrinted>2018-01-06T17:47:00Z</cp:lastPrinted>
  <dcterms:modified xsi:type="dcterms:W3CDTF">2018-01-06T16:09:00Z</dcterms:modified>
  <cp:revision>23</cp:revision>
  <dc:subject/>
  <dc:title>JĒKABPILS ATKLĀTĀ ZIEMAS ČEMPIONĀTA VIEGLATLĒTIKĀ</dc:title>
</cp:coreProperties>
</file>