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-56515</wp:posOffset>
                </wp:positionV>
                <wp:extent cx="1913890" cy="2258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258640"/>
                          <a:chOff x="0" y="0"/>
                          <a:chExt cx="1913760" cy="225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640" y="0"/>
                            <a:ext cx="1576080" cy="16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48002" b="-27413"/>
                          <a:stretch/>
                        </pic:blipFill>
                        <pic:spPr>
                          <a:xfrm>
                            <a:off x="0" y="1497960"/>
                            <a:ext cx="191376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4.45pt;width:150.7pt;height:177.85pt" coordorigin="-236,-89" coordsize="3014,3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;top:-89;width:2481;height:25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36;top:2270;width:3013;height:11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>,,DAUGAVA - 2018’’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Jēkabpils atklātās ziemas sacensības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vieglatlētikā telpās </w:t>
      </w:r>
      <w:r>
        <w:rPr>
          <w:rFonts w:cs="Arial Black" w:ascii="Arial Black" w:hAnsi="Arial Black"/>
          <w:b/>
          <w:sz w:val="22"/>
          <w:szCs w:val="28"/>
        </w:rPr>
        <w:t>/06.01.2018./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</w:t>
      </w:r>
      <w:r>
        <w:rPr>
          <w:rFonts w:cs="Arial Black" w:ascii="Arial Black" w:hAnsi="Arial Black"/>
          <w:b/>
          <w:sz w:val="32"/>
          <w:szCs w:val="32"/>
        </w:rPr>
        <w:t>AUGSTVĒRTĪGĀKAIS REZULTĀTS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Cs w:val="24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SIEVIET</w:t>
      </w:r>
      <w:r>
        <w:rPr>
          <w:b/>
          <w:sz w:val="32"/>
          <w:szCs w:val="32"/>
        </w:rPr>
        <w:t>Ē</w:t>
      </w:r>
      <w:r>
        <w:rPr>
          <w:rFonts w:cs="Baskerville Old Face" w:ascii="Baskerville Old Face" w:hAnsi="Baskerville Old Face"/>
          <w:b/>
          <w:sz w:val="32"/>
          <w:szCs w:val="32"/>
        </w:rPr>
        <w:t>M</w:t>
      </w:r>
    </w:p>
    <w:tbl>
      <w:tblPr>
        <w:tblW w:w="11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01"/>
        <w:gridCol w:w="2377"/>
        <w:gridCol w:w="1766"/>
        <w:gridCol w:w="1463"/>
      </w:tblGrid>
      <w:tr>
        <w:trPr>
          <w:trHeight w:val="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užāne - Saliņa Mad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JC "Laimīte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65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zdīte Kristī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mieras B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47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berga Pau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BJC "IK Auseklis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3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ukša Sindi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8"/>
              </w:rPr>
              <w:t>BJC "IK Auseklis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  <w:t>1045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ačonoka Ilo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"Mēmele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m/barjer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6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vdokimova Viktori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gavpils N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5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73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ybaite Ramu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ruojis (LT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1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5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V</w:t>
      </w:r>
      <w:r>
        <w:rPr>
          <w:b/>
          <w:sz w:val="32"/>
          <w:szCs w:val="32"/>
        </w:rPr>
        <w:t>Ī</w:t>
      </w:r>
      <w:r>
        <w:rPr>
          <w:rFonts w:cs="Baskerville Old Face" w:ascii="Baskerville Old Face" w:hAnsi="Baskerville Old Face"/>
          <w:b/>
          <w:sz w:val="32"/>
          <w:szCs w:val="32"/>
        </w:rPr>
        <w:t>RIEŠIEM</w:t>
      </w:r>
    </w:p>
    <w:tbl>
      <w:tblPr>
        <w:tblW w:w="11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60"/>
        <w:gridCol w:w="2436"/>
        <w:gridCol w:w="1716"/>
        <w:gridCol w:w="1258"/>
      </w:tblGrid>
      <w:tr>
        <w:trPr>
          <w:trHeight w:val="5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ļaunieks Krišjā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onas BJ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lēkš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32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s Mārtiņ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JC "Laimīte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99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ēniņš Mā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BJC "IK Auseklis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1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žus Robe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āča 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4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eļaunieks Krišjā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donas BJ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m/barjer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  <w:t>945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pisnksis Aust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BJC "IK Auseklis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4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60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jačko Artj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Daugavpils BJ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38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29:00Z</dcterms:created>
  <dc:creator>User</dc:creator>
  <dc:description/>
  <cp:keywords/>
  <dc:language>en-US</dc:language>
  <cp:lastModifiedBy>User</cp:lastModifiedBy>
  <cp:lastPrinted>2018-01-06T17:54:00Z</cp:lastPrinted>
  <dcterms:modified xsi:type="dcterms:W3CDTF">2018-01-06T15:54:00Z</dcterms:modified>
  <cp:revision>13</cp:revision>
  <dc:subject/>
  <dc:title/>
</cp:coreProperties>
</file>