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cs="Arial Narrow"/>
          <w:b/>
          <w:b/>
          <w:lang w:eastAsia="zh-CN"/>
        </w:rPr>
      </w:pPr>
      <w:r>
        <w:rPr>
          <w:rFonts w:cs="Arial Narrow" w:ascii="Times New Roman" w:hAnsi="Times New Roman"/>
          <w:b/>
          <w:sz w:val="28"/>
          <w:szCs w:val="28"/>
          <w:lang w:val="en-US" w:eastAsia="zh-CN"/>
        </w:rPr>
        <w:t>„</w:t>
      </w:r>
      <w:r>
        <w:rPr>
          <w:rFonts w:cs="Arial Narrow" w:ascii="Times New Roman" w:hAnsi="Times New Roman"/>
          <w:b/>
          <w:sz w:val="28"/>
          <w:szCs w:val="28"/>
          <w:lang w:val="en-US" w:eastAsia="zh-CN"/>
        </w:rPr>
        <w:t xml:space="preserve">Ilūkstes novada kauss” atklātas sacensības vieglatlētikā. Ilūkstē </w:t>
      </w:r>
      <w:r>
        <w:rPr>
          <w:rFonts w:cs="Arial Narrow" w:ascii="Times New Roman" w:hAnsi="Times New Roman"/>
          <w:b/>
          <w:bCs/>
          <w:sz w:val="28"/>
          <w:szCs w:val="28"/>
          <w:lang w:val="en-US" w:eastAsia="zh-CN"/>
        </w:rPr>
        <w:t>12.06.2017.</w:t>
      </w:r>
    </w:p>
    <w:tbl>
      <w:tblPr>
        <w:tblW w:w="1431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708"/>
        <w:gridCol w:w="2127"/>
        <w:gridCol w:w="1275"/>
        <w:gridCol w:w="3544"/>
        <w:gridCol w:w="113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i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ībnieka</w:t>
            </w:r>
          </w:p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zvārds, vā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.</w:t>
            </w:r>
          </w:p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Kom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ībnieka</w:t>
            </w:r>
          </w:p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z.d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renera vārds,</w:t>
            </w:r>
          </w:p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zultā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p.k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 xml:space="preserve">2002.g.dz.un jaunākas meiten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Cemnolonskytė Eivil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Panevežio KK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1.0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E.Barisienė, R.Jakubaus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rečiokaitė Jogi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Biržu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.Strelc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Ručenko V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Panevežio KK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23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R.Jakubauskas, S.Bajorin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Jablonskaitė Mil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Biržu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8.0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.Strelc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Apeināne Mo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izkraukl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5.0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Z.Kar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Cvetkova Sama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izkraukl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7.0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Z.Kar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ūna Laura Vikto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.03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.Petr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Ragele Ma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izkraukl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.0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Z.Kar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Ļizunova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augavpil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7.0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.Petr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Prancāne Ali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Viļakas nov. BJ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7.0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L.Tokareva -Kušn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Filatova Jekate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augavpil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5.1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.Had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Nikolajeva Valē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6.0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.Petr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Mihailova Izabe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06.1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.Petr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itraitė R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Biržu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.Strelc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Miļukina Svet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28.1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.Rom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 j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ērziņa Elv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8.07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.Rom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rečiokaitė Jogi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Biržu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.Strelc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učenko V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nevežio KK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.Jakubauskas, S.Bajorinai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ūna Laura Vikto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ancāne Ali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ļakas nov. BJ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Tokareva -Kušn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Filatova Jekate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sņakova Jū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ugavpils BJ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Fjodo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ērziņa Elv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Rom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kovska San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rošonoka 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.0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: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enisenko Faina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Rom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Ansveisule Linda 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 Kar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Klibiķe Līva Ma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8.08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 Kar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: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Ņukša D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: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 j.</w:t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lūkstes novada kauss” atklātas sacensības vieglatlētikā. Ilūkstē 12.06.2017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.   </w:t>
      </w:r>
    </w:p>
    <w:tbl>
      <w:tblPr>
        <w:tblW w:w="1431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708"/>
        <w:gridCol w:w="2127"/>
        <w:gridCol w:w="1275"/>
        <w:gridCol w:w="3544"/>
        <w:gridCol w:w="113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i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ībnieka</w:t>
            </w:r>
          </w:p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zvārds, vā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.</w:t>
            </w:r>
          </w:p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Kom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ībnieka</w:t>
            </w:r>
          </w:p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z.d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renera vārds,</w:t>
            </w:r>
          </w:p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zultā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p.k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2001.g.dz. un vecākas sievie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Kaminskaitė Gabriel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Panevežio KK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11.0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R.Jakubauskas, R.Sakalausk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itkovska San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.06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.Petra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aidinauskaitė Rami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iržu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4.02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.Bagamol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Kulbytė Er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iržu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.0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.Bagamol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aronaitė Ie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iržu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.0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.Bagamol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Šablinska Mad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1.04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.Kaļiņ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 j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Arial Narrow"/>
                <w:sz w:val="24"/>
                <w:lang w:eastAsia="zh-CN"/>
              </w:rPr>
            </w:pPr>
            <w:r>
              <w:rPr>
                <w:rFonts w:cs="Arial Narrow" w:ascii="Times New Roman" w:hAnsi="Times New Roman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4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Lazuko Alī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augavpil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7.0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.Petr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: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Kulbytė Er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iržu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.0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.Bagamol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: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Ragele Ma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izkraukl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.0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Z.Kar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: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Arial Narrow"/>
                <w:b/>
                <w:b/>
                <w:bCs/>
                <w:sz w:val="24"/>
                <w:lang w:eastAsia="zh-CN"/>
              </w:rPr>
            </w:pPr>
            <w:r>
              <w:rPr>
                <w:rFonts w:cs="Arial Narrow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5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Šablinska Mad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1.04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.Kaļiņ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: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Arial Narrow"/>
                <w:sz w:val="24"/>
                <w:lang w:eastAsia="zh-CN"/>
              </w:rPr>
            </w:pPr>
            <w:r>
              <w:rPr>
                <w:rFonts w:cs="Arial Narrow" w:ascii="Times New Roman" w:hAnsi="Times New Roman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000 m/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76,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ilina Elīna Aus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aulkrastu  n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.05.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.Folkma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: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micāne Marī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zstāj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 xml:space="preserve">2002.g.dz.un jaunāki zēn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vinskis And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iļakas nov. BJ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2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.Keise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Blūms Krista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izkraukl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1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Z. Kar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Šnioka Loret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iržu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1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.Strelc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alaitis Mari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iržu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.0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.Strelc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Tichonovičius Roland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iržu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9.0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.Strelc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Arial Narrow"/>
                <w:sz w:val="24"/>
                <w:lang w:val="en-US" w:eastAsia="zh-CN"/>
              </w:rPr>
            </w:pPr>
            <w:r>
              <w:rPr>
                <w:rFonts w:cs="Arial Narrow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Okunevs Den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Daugavpils BJ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6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.Fjodo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Nazarovs Ēri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augavpil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2.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.Petr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Nazarovs Valērij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augavpil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2.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.Petr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Arial Narrow"/>
                <w:sz w:val="24"/>
                <w:lang w:val="en-US" w:eastAsia="zh-CN"/>
              </w:rPr>
            </w:pPr>
            <w:r>
              <w:rPr>
                <w:rFonts w:cs="Arial Narrow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8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Blūms Krista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izkraukl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1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Z.Kar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: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j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 Narrow"/>
          <w:b/>
          <w:b/>
          <w:bCs/>
          <w:sz w:val="28"/>
          <w:szCs w:val="28"/>
          <w:lang w:eastAsia="zh-CN"/>
        </w:rPr>
      </w:pPr>
      <w:r>
        <w:rPr>
          <w:rFonts w:cs="Arial Narrow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rFonts w:cs="Arial Narrow"/>
          <w:b/>
          <w:b/>
          <w:sz w:val="24"/>
          <w:lang w:val="en-US" w:eastAsia="en-US"/>
        </w:rPr>
      </w:pPr>
      <w:r>
        <w:rPr>
          <w:rFonts w:cs="Arial Narrow"/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lūkstes novada kauss” atklātas sacensības vieglatlētikā. Ilūkstē 12.06.2017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. </w:t>
      </w:r>
    </w:p>
    <w:tbl>
      <w:tblPr>
        <w:tblW w:w="1431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656"/>
        <w:gridCol w:w="2179"/>
        <w:gridCol w:w="1275"/>
        <w:gridCol w:w="3544"/>
        <w:gridCol w:w="113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i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ībnieka</w:t>
            </w:r>
          </w:p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zvārds, vārd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.</w:t>
            </w:r>
          </w:p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Kom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lībnieka</w:t>
            </w:r>
          </w:p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z.d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renera vārds,</w:t>
            </w:r>
          </w:p>
          <w:p>
            <w:pPr>
              <w:pStyle w:val="Normal"/>
              <w:keepNext w:val="true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zultā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p.k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 xml:space="preserve">2001.g.dz. un vecāki vīrieši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Lakotko Uld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Jelgava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5.10.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L.Na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Trumpa Einiu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Rokiškio raj. KK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.06.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.Čere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Saldovers Miku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izkraukl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7.04.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Z.Kar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Gorbačovs Armands Aiv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izkraukl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9.0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Z.Kar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Zviedris Edvin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Rokiškio raj. KK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.0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.Čere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Matušauskas Eimant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iržu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4.0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.Bagamol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Tešerskis Tautvyd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Rokiškio raj. KK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.Čere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Nazarovs Valērij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augavpil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2.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.Petr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Petrusevičius Gyt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iržu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9.0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.Bagamol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treikus Lauryn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Rokiškio raj. KK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.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.Čere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Nazarovs Ērik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augavpil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2.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.Petr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ettarovs Vilmār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3.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.Petr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alčiūnas Tom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iržu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4.0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.Bagamol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Times New Roman" w:hAnsi="Times New Roman" w:cs="Arial Narrow"/>
                <w:sz w:val="24"/>
                <w:lang w:eastAsia="zh-CN"/>
              </w:rPr>
            </w:pPr>
            <w:r>
              <w:rPr>
                <w:rFonts w:cs="Arial Narrow" w:ascii="Times New Roman" w:hAnsi="Times New Roman"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asiļjevs Dmitrij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augavpil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5.02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.Had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zstāj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Lakotko Uld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elgavas N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5.10.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Na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včonoks Jurij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Daugavpils BJ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Fjodo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išs Kaspar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ikus Lauryn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iškio raj. KK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Čere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āns Linard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ļakas nov. BJ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Tokareva -Kušn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jatins Vladimir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Setkovskis Sant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: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 j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ucins Renār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Had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: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0m/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,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kovskis Sant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: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vorovs Vladislav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: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ovičs Mārc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i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Pri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: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 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jodorovs Art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: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j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zh-CN"/>
        </w:rPr>
        <w:t>Galvenais tiesnesis:                       Sergejs Petrakovs                                   Galvenā sekretāre:                           Dagnija Jemeļjanova</w:t>
      </w:r>
    </w:p>
    <w:sectPr>
      <w:type w:val="nextPage"/>
      <w:pgSz w:orient="landscape" w:w="16838" w:h="11906"/>
      <w:pgMar w:left="68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lv-L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20:00Z</dcterms:created>
  <dc:creator>user</dc:creator>
  <dc:description/>
  <cp:keywords/>
  <dc:language>en-US</dc:language>
  <cp:lastModifiedBy>Family</cp:lastModifiedBy>
  <dcterms:modified xsi:type="dcterms:W3CDTF">2017-12-25T16:21:00Z</dcterms:modified>
  <cp:revision>6</cp:revision>
  <dc:subject/>
  <dc:title/>
</cp:coreProperties>
</file>