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4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lang w:val="lv-LV"/>
        </w:rPr>
        <w:t>Gatavoties Latvijas čempionātam telpās U14 grupa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8.gada 19.janvāris plkst. 14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halle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</w:rPr>
        <w:t>No 1.l</w:t>
      </w:r>
      <w:r>
        <w:rPr>
          <w:rFonts w:cs="Arial" w:ascii="Arial" w:hAnsi="Arial"/>
          <w:sz w:val="24"/>
          <w:lang w:val="lv-LV"/>
        </w:rPr>
        <w:t>īdz 17.janvārim kontaktpersona Edgars Siliņš (tālr. 29434985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U14 vecuma grupā – 2005./2006.g.dz. zēni un meitenes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40m, 40m/b </w:t>
      </w:r>
      <w:r>
        <w:rPr/>
        <w:t>(meitenēm – 12,00 – 76,2 – 7,50, zēniem – 13,00 – 76,2 – 7,50)</w:t>
      </w:r>
      <w:r>
        <w:rPr>
          <w:rFonts w:cs="Arial" w:ascii="Arial" w:hAnsi="Arial"/>
          <w:sz w:val="24"/>
          <w:szCs w:val="24"/>
          <w:lang w:val="lv-LV"/>
        </w:rPr>
        <w:t xml:space="preserve">, 600m, augstlēkšana </w:t>
      </w:r>
      <w:r>
        <w:rPr/>
        <w:t>(sākuma augstums meitenēm 1,10m, zēniem 1,15m</w:t>
      </w:r>
      <w:r>
        <w:rPr>
          <w:rFonts w:cs="Arial" w:ascii="Arial" w:hAnsi="Arial"/>
          <w:sz w:val="24"/>
          <w:szCs w:val="24"/>
          <w:lang w:val="lv-LV"/>
        </w:rPr>
        <w:t xml:space="preserve">),  lodes grūšana </w:t>
      </w:r>
      <w:r>
        <w:rPr/>
        <w:t>(meitenēm 2kg, zēniem 3kg).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17.janvārim plkst. 16:00,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, medaļām un saldajām balv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2 EUR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Piesakoties sacensību dienā dalības maksa 3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Katram dalībniekam atļauts piedalīties trijās disciplīnās.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Augstlēkšanā drīkst piedalīties tikai ar zāles sporta apaviem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lv-LV" w:eastAsia="lv-LV"/>
        </w:rPr>
      </w:pPr>
      <w:r>
        <w:rPr>
          <w:rFonts w:eastAsia="Times New Roman" w:cs="Arial" w:ascii="Arial" w:hAnsi="Arial"/>
          <w:b/>
          <w:sz w:val="24"/>
          <w:lang w:val="lv-LV" w:eastAsia="lv-LV"/>
        </w:rPr>
        <w:t>Izmaiņas sastāvos iesniegt sacensību dienā galvenajam tiesnesim līdz plkst. 13:00 sūtot sms vai e-pastu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lv-LV" w:eastAsia="lv-LV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lv-LV" w:eastAsia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S. Tauriņ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e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1:00Z</dcterms:created>
  <dc:creator>Ogres sporta centrs</dc:creator>
  <dc:description/>
  <cp:keywords/>
  <dc:language>en-US</dc:language>
  <cp:lastModifiedBy>Zigurds</cp:lastModifiedBy>
  <dcterms:modified xsi:type="dcterms:W3CDTF">2017-12-20T21:47:00Z</dcterms:modified>
  <cp:revision>18</cp:revision>
  <dc:subject/>
  <dc:title>Sacensību un pasākumu grafiks, marts 2016</dc:title>
</cp:coreProperties>
</file>