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Ziemassvētku kauss” izcīņa vieglatlētikā 16.12.2017., Vents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SACENSĪBU PROGRAMMA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  <w:tab/>
        <w:t xml:space="preserve"> Kārtslēkšana</w:t>
        <w:tab/>
        <w:t xml:space="preserve">Visas grupas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5.</w:t>
        <w:tab/>
        <w:t>Sacensību svinīgā atklāšana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1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2380"/>
        <w:gridCol w:w="846"/>
        <w:gridCol w:w="1860"/>
        <w:gridCol w:w="3072"/>
      </w:tblGrid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2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tes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2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Tāllēkšana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tes 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3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Tāllēkšana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A jaunieši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3.0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ši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Tāllēkšana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3.2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7.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Tāllēkšana   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3.4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m priekšskrējieni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tes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2.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ugstlēkšana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A jaunieši 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ugstlēkšana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Juniores, A jaunietes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2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A jaunieši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3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A jaunietes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4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/b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5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4.5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A jaunieši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0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0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 m fināl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A jaunietes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3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00m</w:t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A jaunietes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.4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00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š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0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500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2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te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6.3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š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7.0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 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7.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300 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7.3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600 m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te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7.4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0 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A jaunieš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7.5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0 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es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18.00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600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 xml:space="preserve">Juniori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jaunietes = U18 jaunie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jaunieši = U18 jaunieš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uniore = U20 junio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uniori -= U20 junior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44" w:right="238" w:gutter="0" w:header="0" w:top="72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6:00Z</dcterms:created>
  <dc:creator>Dace Tetere</dc:creator>
  <dc:description/>
  <dc:language>en-US</dc:language>
  <cp:lastModifiedBy>AGITA</cp:lastModifiedBy>
  <cp:lastPrinted>2016-12-15T13:48:00Z</cp:lastPrinted>
  <dcterms:modified xsi:type="dcterms:W3CDTF">2017-12-15T07:46:00Z</dcterms:modified>
  <cp:revision>2</cp:revision>
  <dc:subject/>
  <dc:title/>
</cp:coreProperties>
</file>