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REIĻU NOVADA ZIEMAS ČEMPIONĀTA VIEGLATLĒTIKĀ </w:t>
      </w:r>
    </w:p>
    <w:p>
      <w:pPr>
        <w:pStyle w:val="Normal"/>
        <w:jc w:val="center"/>
        <w:rPr/>
      </w:pPr>
      <w:r>
        <w:rPr>
          <w:b/>
          <w:lang w:val="lv-LV"/>
        </w:rPr>
        <w:t>PROGRAMMA   (projekts)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Zēni un meitenes –    2002.g.dz. un jaunāk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Vīrieši un sievietes -      2001.g.dz. un vecāki</w:t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Preiļi, 2017. gada 09. decembrī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583"/>
        <w:gridCol w:w="16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ē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īrieš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meiten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eviet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Fināl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/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ē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4,0;8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/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iten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6,2;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/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Fināls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, 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 m/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Fināl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,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odes grū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ēni,meiten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kg,3kg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lodes grū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īrieši un sieviete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kg,4k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0 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ē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0 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itene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1500 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īrieši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00 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eviet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1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0 m soļoša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0 m soļo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meitenes un sieviet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zēni un vīrieši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4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āllēk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īrieši un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eviet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 lēcie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augstlēk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itene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ē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2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āllēk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ēni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āllēk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iten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ugstlēk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eviete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īrieš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3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rīssoļlēk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sas grupa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 lēcieni</w:t>
            </w:r>
          </w:p>
        </w:tc>
      </w:tr>
    </w:tbl>
    <w:p>
      <w:pPr>
        <w:pStyle w:val="Normal"/>
        <w:jc w:val="center"/>
        <w:rPr>
          <w:i/>
          <w:i/>
          <w:color w:val="FF0000"/>
          <w:lang w:val="lv-LV"/>
        </w:rPr>
      </w:pPr>
      <w:r>
        <w:rPr>
          <w:i/>
          <w:color w:val="FF0000"/>
          <w:lang w:val="lv-LV"/>
        </w:rPr>
        <w:t>SACENSĪBU PROGRAMMĀ VAR BŪT IZMAIŅ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16.40 apbalvošan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lang w:val="lv-LV"/>
        </w:rPr>
        <w:t>Galvenais tiesnesis: Leonīds Valdoni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6:00Z</dcterms:created>
  <dc:creator>W</dc:creator>
  <dc:description/>
  <cp:keywords/>
  <dc:language>en-US</dc:language>
  <cp:lastModifiedBy>Lietotajs</cp:lastModifiedBy>
  <cp:lastPrinted>2017-12-04T13:43:00Z</cp:lastPrinted>
  <dcterms:modified xsi:type="dcterms:W3CDTF">2017-12-08T13:06:00Z</dcterms:modified>
  <cp:revision>3</cp:revision>
  <dc:subject/>
  <dc:title>Preiļu novada ziemas čempionāts vieglatlētikā</dc:title>
</cp:coreProperties>
</file>