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pstiprinu: 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lūkstes novada Sporta skolas                       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direktors A.Ruļuk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  <w:t>NOLIKUM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lv-LV"/>
        </w:rPr>
        <w:t>Ilūkstes novada Sporta skolas meistarsacīkstēm vieglatlētikā.</w:t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</w:t>
      </w:r>
      <w:r>
        <w:rPr>
          <w:rFonts w:cs="Arial Black" w:ascii="Arial Black" w:hAnsi="Arial Black"/>
          <w:lang w:val="lv-LV"/>
        </w:rPr>
        <w:t>1. Mērķis un uzdevumi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Pārbaudīt veikto treniņu darbu un sportistu sagatavotību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Noskaidrot labākos vieglatlētus sporta skolā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Veicināt jauno vieglatlētu meistarības izaugsmi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lv-LV"/>
        </w:rPr>
        <w:t>Sagatavošana republikas sacensībām.</w:t>
      </w:r>
    </w:p>
    <w:p>
      <w:pPr>
        <w:pStyle w:val="Normal"/>
        <w:ind w:left="7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</w:t>
      </w:r>
      <w:r>
        <w:rPr>
          <w:rFonts w:cs="Arial Black" w:ascii="Arial Black" w:hAnsi="Arial Black"/>
          <w:lang w:val="lv-LV"/>
        </w:rPr>
        <w:t xml:space="preserve">2. Laiks un vieta. </w:t>
      </w:r>
    </w:p>
    <w:p>
      <w:pPr>
        <w:pStyle w:val="Normal"/>
        <w:rPr/>
      </w:pPr>
      <w:r>
        <w:rPr>
          <w:b/>
          <w:bCs/>
          <w:lang w:val="lv-LV"/>
        </w:rPr>
        <w:t>Sacensības notiks 2017. gada 26.novembrī  SIA “Daugavpils Olimpiskais centrs” vieglatlētikas manēžā, Valkas iela 4B, Daugavpilī.  Sacensības organizē un vada Ilūkstes novada</w:t>
      </w:r>
      <w:r>
        <w:rPr>
          <w:rFonts w:cs="Arial Black" w:ascii="Arial Black" w:hAnsi="Arial Black"/>
          <w:b/>
          <w:lang w:val="lv-LV"/>
        </w:rPr>
        <w:t xml:space="preserve"> </w:t>
      </w:r>
      <w:r>
        <w:rPr>
          <w:b/>
          <w:lang w:val="lv-LV"/>
        </w:rPr>
        <w:t>Sporta skola kopā ar vieglatlētikas klubu „Olimpija”</w:t>
      </w:r>
      <w:r>
        <w:rPr>
          <w:b/>
          <w:bCs/>
          <w:lang w:val="lv-LV"/>
        </w:rPr>
        <w:t xml:space="preserve">. </w:t>
      </w:r>
      <w:r>
        <w:rPr>
          <w:b/>
          <w:lang w:val="lv-LV"/>
        </w:rPr>
        <w:t xml:space="preserve">Sacensību galvenais tiesnesis Sergejs Petrakovs (tel. 22375124). 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lang w:val="lv-LV"/>
        </w:rPr>
        <w:t>Sacensību sākums plkst.11.00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</w:t>
      </w:r>
      <w:r>
        <w:rPr>
          <w:rFonts w:cs="Arial Black" w:ascii="Arial Black" w:hAnsi="Arial Black"/>
          <w:lang w:val="lv-LV"/>
        </w:rPr>
        <w:t>3. Sacensību dalībniek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censībās piedalās: </w:t>
      </w:r>
    </w:p>
    <w:p>
      <w:pPr>
        <w:pStyle w:val="Normal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B” grupa 2002.g.dz. un jaunāki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A” grupa 2001.g.dz. un vecāki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4. Programm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B” grupa - 50m, 300m, tāllēkšana, lodes grūšana 3kg meitenēm un 4kg zēniem. </w:t>
      </w:r>
    </w:p>
    <w:p>
      <w:pPr>
        <w:pStyle w:val="Normal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A” grupa - 50m, 1000m, trīssoļlēkšana, lodes grūšana 4kg sievietēm un 7,26kg vīriešiem. Katrs dalībnieks var startēt 3 disciplīnās.</w:t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5. Apbalvošan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irmo triju vietu ieguvēji katrā vecuma grupā tiks apbalvoti ar medaļām un diplomie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6. Pieteikum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teikumi iesniedzami pa e-pastu olimpijavk@inbox.lv, tel. 22375124 līdz 24.novembrim. Dalības maksa EUR 2,00 no katra dalībnieka, izņemot Ilūkstes novada vieglatlētus.</w:t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3:00Z</dcterms:created>
  <dc:creator>X-User</dc:creator>
  <dc:description/>
  <cp:keywords/>
  <dc:language>en-US</dc:language>
  <cp:lastModifiedBy>AGITA</cp:lastModifiedBy>
  <cp:lastPrinted>2016-11-24T12:13:00Z</cp:lastPrinted>
  <dcterms:modified xsi:type="dcterms:W3CDTF">2017-11-21T09:13:00Z</dcterms:modified>
  <cp:revision>2</cp:revision>
  <dc:subject/>
  <dc:title>Apstiprinu:                J</dc:title>
</cp:coreProperties>
</file>