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0"/>
        <w:gridCol w:w="830"/>
        <w:gridCol w:w="3075"/>
        <w:gridCol w:w="1343"/>
        <w:gridCol w:w="1483"/>
        <w:gridCol w:w="1099"/>
      </w:tblGrid>
      <w:tr>
        <w:trPr>
          <w:trHeight w:val="40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32"/>
                <w:szCs w:val="32"/>
                <w:lang w:eastAsia="lv-LV"/>
              </w:rPr>
            </w:r>
          </w:p>
        </w:tc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8"/>
                <w:szCs w:val="28"/>
                <w:lang w:eastAsia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4295</wp:posOffset>
                      </wp:positionV>
                      <wp:extent cx="6490335" cy="4075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335" cy="407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6"/>
                                    <w:gridCol w:w="1103"/>
                                    <w:gridCol w:w="1103"/>
                                    <w:gridCol w:w="1103"/>
                                    <w:gridCol w:w="1103"/>
                                    <w:gridCol w:w="1393"/>
                                    <w:gridCol w:w="901"/>
                                    <w:gridCol w:w="222"/>
                                    <w:gridCol w:w="17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0204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Baltic" w:hAnsi="Times New Roman Baltic" w:eastAsia="Times New Roman" w:cs="Times New Roman Balt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Baltic" w:ascii="Times New Roman Baltic" w:hAnsi="Times New Roman Balt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  <w:t>Atlases sacensības Pasaules skolu čempionātam vieglatlētikas krosā 2018. gad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Baltic" w:hAnsi="Times New Roman Baltic" w:eastAsia="Times New Roman" w:cs="Times New Roman Balt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Baltic" w:ascii="Times New Roman Baltic" w:hAnsi="Times New Roman Balt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Daugavpils, 08.10.20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 Baltic" w:hAnsi="Times New Roman Baltic" w:eastAsia="Times New Roman" w:cs="Times New Roman Balt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Baltic" w:ascii="Times New Roman Baltic" w:hAnsi="Times New Roman Balt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 Baltic" w:hAnsi="Times New Roman Baltic" w:eastAsia="Times New Roman" w:cs="Times New Roman Balt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Baltic" w:ascii="Times New Roman Baltic" w:hAnsi="Times New Roman Balt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 Baltic" w:hAnsi="Times New Roman Baltic" w:eastAsia="Times New Roman" w:cs="Times New Roman Balt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Baltic" w:ascii="Times New Roman Baltic" w:hAnsi="Times New Roman Balt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 Baltic" w:hAnsi="Times New Roman Baltic" w:eastAsia="Times New Roman" w:cs="Times New Roman Balt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Baltic" w:ascii="Times New Roman Baltic" w:hAnsi="Times New Roman Balt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 Baltic" w:hAnsi="Times New Roman Baltic" w:eastAsia="Times New Roman" w:cs="Times New Roman Balt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Baltic" w:ascii="Times New Roman Baltic" w:hAnsi="Times New Roman Balt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 Baltic" w:hAnsi="Times New Roman Baltic" w:eastAsia="Times New Roman" w:cs="Times New Roman Balt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Baltic" w:ascii="Times New Roman Baltic" w:hAnsi="Times New Roman Balt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 Baltic" w:hAnsi="Times New Roman Baltic" w:eastAsia="Times New Roman" w:cs="Times New Roman Balt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Baltic" w:ascii="Times New Roman Baltic" w:hAnsi="Times New Roman Balt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 Baltic" w:hAnsi="Times New Roman Baltic" w:eastAsia="Times New Roman" w:cs="Times New Roman Balt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Baltic" w:ascii="Times New Roman Baltic" w:hAnsi="Times New Roman Balt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 Baltic" w:hAnsi="Times New Roman Baltic" w:eastAsia="Times New Roman" w:cs="Times New Roman Balt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Baltic" w:ascii="Times New Roman Baltic" w:hAnsi="Times New Roman Balt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 Baltic" w:hAnsi="Times New Roman Baltic" w:eastAsia="Times New Roman" w:cs="Times New Roman Balt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Baltic" w:ascii="Times New Roman Baltic" w:hAnsi="Times New Roman Balt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 Baltic" w:hAnsi="Times New Roman Baltic" w:eastAsia="Times New Roman" w:cs="Times New Roman Balt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Baltic" w:ascii="Times New Roman Baltic" w:hAnsi="Times New Roman Balt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lv-LV"/>
                                          </w:rPr>
                                          <w:drawing>
                                            <wp:inline distT="0" distB="0" distL="0" distR="0">
                                              <wp:extent cx="1057275" cy="72390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23" r="-16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7275" cy="723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96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0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 Baltic" w:hAnsi="Times New Roman Baltic" w:eastAsia="Times New Roman" w:cs="Times New Roman Balt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Baltic" w:ascii="Times New Roman Baltic" w:hAnsi="Times New Roman Balt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 Baltic" w:hAnsi="Times New Roman Baltic" w:eastAsia="Times New Roman" w:cs="Times New Roman Balt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Baltic" w:ascii="Times New Roman Baltic" w:hAnsi="Times New Roman Balt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2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  <w:t>2000.-2003.g.dz. meite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KOMANDU  KOPVĒRTĒJU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  <w:t>Kom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  <w:t>Punk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  <w:t>Punk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  <w:t>Punk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  <w:t>Punk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  <w:t>Punkti kop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  <w:t>Vi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Daugavpils 3.v-s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Daugavpils 12.v-s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.Gaiša Kokneses vidussk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Jāņa Eglīša Preiļu V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Rēzeknes Valsts 1.ģimnāzija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05pt;height:320.9pt;mso-wrap-distance-left:9pt;mso-wrap-distance-right:9pt;mso-wrap-distance-top:0pt;mso-wrap-distance-bottom:0pt;margin-top:-5.85pt;mso-position-vertical-relative:text;margin-left:-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1103"/>
                              <w:gridCol w:w="1103"/>
                              <w:gridCol w:w="1103"/>
                              <w:gridCol w:w="1103"/>
                              <w:gridCol w:w="1393"/>
                              <w:gridCol w:w="901"/>
                              <w:gridCol w:w="222"/>
                              <w:gridCol w:w="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0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Baltic" w:hAnsi="Times New Roman Baltic" w:eastAsia="Times New Roman" w:cs="Times New Roman Balt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 Baltic" w:ascii="Times New Roman Baltic" w:hAnsi="Times New Roman Baltic"/>
                                      <w:b/>
                                      <w:bCs/>
                                      <w:sz w:val="28"/>
                                      <w:szCs w:val="28"/>
                                      <w:lang w:eastAsia="lv-LV"/>
                                    </w:rPr>
                                    <w:t>Atlases sacensības Pasaules skolu čempionātam vieglatlētikas krosā 2018. gad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Baltic" w:hAnsi="Times New Roman Baltic" w:eastAsia="Times New Roman" w:cs="Times New Roman Balt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 Baltic" w:ascii="Times New Roman Baltic" w:hAnsi="Times New Roman Baltic"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  <w:t>Daugavpils, 08.10.2017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Baltic" w:hAnsi="Times New Roman Baltic" w:eastAsia="Times New Roman" w:cs="Times New Roman Balt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 Baltic" w:ascii="Times New Roman Baltic" w:hAnsi="Times New Roman Baltic"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Baltic" w:hAnsi="Times New Roman Baltic" w:eastAsia="Times New Roman" w:cs="Times New Roman Balt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 Baltic" w:ascii="Times New Roman Baltic" w:hAnsi="Times New Roman Baltic"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altic" w:hAnsi="Times New Roman Baltic" w:eastAsia="Times New Roman" w:cs="Times New Roman Balt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 Baltic" w:ascii="Times New Roman Baltic" w:hAnsi="Times New Roman Baltic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Baltic" w:hAnsi="Times New Roman Baltic" w:eastAsia="Times New Roman" w:cs="Times New Roman Balt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 Baltic" w:ascii="Times New Roman Baltic" w:hAnsi="Times New Roman Baltic"/>
                                      <w:b/>
                                      <w:bCs/>
                                      <w:sz w:val="28"/>
                                      <w:szCs w:val="2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Baltic" w:hAnsi="Times New Roman Baltic" w:eastAsia="Times New Roman" w:cs="Times New Roman Balt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 Baltic" w:ascii="Times New Roman Baltic" w:hAnsi="Times New Roman Baltic"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Baltic" w:hAnsi="Times New Roman Baltic" w:eastAsia="Times New Roman" w:cs="Times New Roman Balt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 Baltic" w:ascii="Times New Roman Baltic" w:hAnsi="Times New Roman Baltic"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Baltic" w:hAnsi="Times New Roman Baltic" w:eastAsia="Times New Roman" w:cs="Times New Roman Balt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 Baltic" w:ascii="Times New Roman Baltic" w:hAnsi="Times New Roman Baltic"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Baltic" w:hAnsi="Times New Roman Baltic" w:eastAsia="Times New Roman" w:cs="Times New Roman Balt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 Baltic" w:ascii="Times New Roman Baltic" w:hAnsi="Times New Roman Baltic"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altic" w:hAnsi="Times New Roman Baltic" w:eastAsia="Times New Roman" w:cs="Times New Roman Balt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 Baltic" w:ascii="Times New Roman Baltic" w:hAnsi="Times New Roman Baltic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Baltic" w:hAnsi="Times New Roman Baltic" w:eastAsia="Times New Roman" w:cs="Times New Roman Balt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 Baltic" w:ascii="Times New Roman Baltic" w:hAnsi="Times New Roman Baltic"/>
                                      <w:b/>
                                      <w:bCs/>
                                      <w:sz w:val="28"/>
                                      <w:szCs w:val="2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Baltic" w:hAnsi="Times New Roman Baltic" w:eastAsia="Times New Roman" w:cs="Times New Roman Balt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 Baltic" w:ascii="Times New Roman Baltic" w:hAnsi="Times New Roman Balt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lv-LV"/>
                                    </w:rPr>
                                    <w:drawing>
                                      <wp:inline distT="0" distB="0" distL="0" distR="0">
                                        <wp:extent cx="1057275" cy="72390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Baltic" w:hAnsi="Times New Roman Baltic" w:eastAsia="Times New Roman" w:cs="Times New Roman Balt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 Baltic" w:ascii="Times New Roman Baltic" w:hAnsi="Times New Roman Baltic"/>
                                      <w:b/>
                                      <w:bCs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Baltic" w:hAnsi="Times New Roman Baltic" w:eastAsia="Times New Roman" w:cs="Times New Roman Balt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 Baltic" w:ascii="Times New Roman Baltic" w:hAnsi="Times New Roman Balt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2000.-2003.g.dz. meitenes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  <w:t>KOMANDU  KOPVĒRTĒJUMS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Punkti kopā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Daugavpils 3.v-sk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Daugavpils 12.v-sk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.Gaiša Kokneses vidusskol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āņa Eglīša Preiļu VĢ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ēzeknes Valsts 1.ģimnāzija   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 Baltic" w:cs="Times New Roman Baltic" w:ascii="Times New Roman Baltic" w:hAnsi="Times New Roman Baltic"/>
                <w:b/>
                <w:bCs/>
                <w:sz w:val="24"/>
                <w:szCs w:val="24"/>
                <w:lang w:eastAsia="lv-LV"/>
              </w:rPr>
              <w:t xml:space="preserve">                              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111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12:00Z</dcterms:created>
  <dc:creator>Family</dc:creator>
  <dc:description/>
  <dc:language>en-US</dc:language>
  <cp:lastModifiedBy>AGITA</cp:lastModifiedBy>
  <dcterms:modified xsi:type="dcterms:W3CDTF">2017-10-07T08:12:00Z</dcterms:modified>
  <cp:revision>2</cp:revision>
  <dc:subject/>
  <dc:title/>
</cp:coreProperties>
</file>