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.Lūša balvu izcīņa šķēpa mešan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8.2017. Kandav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Ā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4 zēni un jaunāki 400g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els Grīnbergs</w:t>
        <w:tab/>
        <w:tab/>
        <w:t xml:space="preserve">Liepāja </w:t>
        <w:tab/>
        <w:t>38.8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āvs Bogdanovs</w:t>
        <w:tab/>
        <w:tab/>
        <w:t>Ventspils</w:t>
        <w:tab/>
        <w:t>37.4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ntars Pūce</w:t>
        <w:tab/>
        <w:tab/>
        <w:t>Ventspils</w:t>
        <w:tab/>
        <w:t>34.8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Ēriks Skukovskis</w:t>
        <w:tab/>
        <w:tab/>
        <w:t>Ventspils</w:t>
        <w:tab/>
        <w:t>31.98</w:t>
        <w:tab/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stris Vilmanis</w:t>
        <w:tab/>
        <w:tab/>
        <w:t>Kandava</w:t>
        <w:tab/>
        <w:t>29.68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agnuss Jefremovs</w:t>
        <w:tab/>
        <w:t>Kandava</w:t>
        <w:tab/>
        <w:t>26.5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ijs Besikirskis</w:t>
        <w:tab/>
        <w:tab/>
        <w:t>Kandava</w:t>
        <w:tab/>
        <w:t>21.5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isters Rozenbergs</w:t>
        <w:tab/>
        <w:t>Kandava</w:t>
        <w:tab/>
        <w:t>19.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6 jaunieši  600g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berts Barauss</w:t>
        <w:tab/>
        <w:tab/>
        <w:t>Ventspils</w:t>
        <w:tab/>
        <w:t>43.82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čards Daniels Tomass</w:t>
        <w:tab/>
        <w:t>Liepāja</w:t>
        <w:tab/>
        <w:t>42.22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ūrs Jekovičs</w:t>
        <w:tab/>
        <w:tab/>
        <w:t>Kandava</w:t>
        <w:tab/>
        <w:t>39.98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ūdolfs Krūmiņš</w:t>
        <w:tab/>
        <w:tab/>
        <w:t>Talsi</w:t>
        <w:tab/>
        <w:tab/>
        <w:t>32.73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ists Doniņš</w:t>
        <w:tab/>
        <w:tab/>
        <w:t>Talsi</w:t>
        <w:tab/>
        <w:tab/>
        <w:t>27.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6 jaunietes 400g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ja Svistuna</w:t>
        <w:tab/>
        <w:tab/>
        <w:t>Ventspils</w:t>
        <w:tab/>
        <w:t>48.28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va Vestarta</w:t>
        <w:tab/>
        <w:tab/>
        <w:t>Jelgava</w:t>
        <w:tab/>
        <w:t>44.98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ūlija Sopova</w:t>
        <w:tab/>
        <w:tab/>
        <w:t>Ventspils</w:t>
        <w:tab/>
        <w:t>37.32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ika Upīte</w:t>
        <w:tab/>
        <w:tab/>
        <w:t>Jelgava</w:t>
        <w:tab/>
        <w:t>33.60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Jurjāne</w:t>
        <w:tab/>
        <w:tab/>
        <w:t>Arkādija</w:t>
        <w:tab/>
        <w:t>31.96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dija Redviņa</w:t>
        <w:tab/>
        <w:tab/>
        <w:t>Talsi</w:t>
        <w:tab/>
        <w:tab/>
        <w:t>31.83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ēzija Špone</w:t>
        <w:tab/>
        <w:tab/>
        <w:t>Limbaži</w:t>
        <w:tab/>
        <w:t>28.18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īna Potapoviča</w:t>
        <w:tab/>
        <w:tab/>
        <w:t>Arkādija</w:t>
        <w:tab/>
        <w:t>24.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8 jaunietes 500g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ja Svistuna</w:t>
        <w:tab/>
        <w:tab/>
        <w:t>Ventspils</w:t>
        <w:tab/>
        <w:t>44.40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Veipāne</w:t>
        <w:tab/>
        <w:tab/>
        <w:t>Talsi</w:t>
        <w:tab/>
        <w:tab/>
        <w:t>30.70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trise Buša</w:t>
        <w:tab/>
        <w:tab/>
        <w:t>Arkādija</w:t>
        <w:tab/>
        <w:t>27.12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reta Loļa</w:t>
        <w:tab/>
        <w:tab/>
        <w:tab/>
        <w:t>Arkādija</w:t>
        <w:tab/>
        <w:t>21.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8 jaunieši 700g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mitrijs Brigaders</w:t>
        <w:tab/>
        <w:tab/>
        <w:t>Arkādija</w:t>
        <w:tab/>
        <w:t>55.35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eks Kojalovičs</w:t>
        <w:tab/>
        <w:tab/>
        <w:t>Arkādija</w:t>
        <w:tab/>
        <w:t>49.77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hards Jakubovics</w:t>
        <w:tab/>
        <w:tab/>
        <w:t>Kandava</w:t>
        <w:tab/>
        <w:t>34.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es un sievietes</w:t>
        <w:tab/>
        <w:t>600g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ja Svistuna ( 2002.)</w:t>
        <w:tab/>
        <w:t>Ventspils</w:t>
        <w:tab/>
        <w:t>45.08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nta Helmane ( 1971.) Tukums</w:t>
        <w:tab/>
        <w:t>34.30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na Kojaloviča ( 1966.)</w:t>
        <w:tab/>
        <w:t>Babīte</w:t>
        <w:tab/>
        <w:t>27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i un vīrieši 800g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istaps Jaunpujens ( 1999.) Vecumnieki</w:t>
        <w:tab/>
        <w:t>71.10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mitrijs Brigaders ( 2000.)  Arkādija</w:t>
        <w:tab/>
        <w:t>48.08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o Dans Kleinbergs ( 1997.) Kandava</w:t>
        <w:tab/>
        <w:t xml:space="preserve"> 47.54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eks Kojalovičs  ( 2001.)  Arkādija  43.92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āvis Bērsons</w:t>
        <w:tab/>
        <w:t>( 1997.)  Kandava  37.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i 60+ 600g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ālivaldis Krūmiņš</w:t>
        <w:tab/>
        <w:tab/>
        <w:t>Tume</w:t>
        <w:tab/>
        <w:tab/>
        <w:t>32.94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vars Kreicbergs</w:t>
        <w:tab/>
        <w:tab/>
        <w:t>Kandava</w:t>
        <w:tab/>
        <w:t>3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5:00Z</dcterms:created>
  <dc:creator>SportaSkola</dc:creator>
  <dc:description/>
  <dc:language>en-US</dc:language>
  <cp:lastModifiedBy>AGITA</cp:lastModifiedBy>
  <dcterms:modified xsi:type="dcterms:W3CDTF">2017-08-15T09:15:00Z</dcterms:modified>
  <cp:revision>3</cp:revision>
  <dc:subject/>
  <dc:title/>
</cp:coreProperties>
</file>