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rPr/>
      </w:pPr>
      <w:r>
        <w:rPr>
          <w:b/>
          <w:bCs/>
          <w:color w:val="000000"/>
          <w:sz w:val="36"/>
          <w:szCs w:val="32"/>
          <w:lang w:val="lv-LV"/>
        </w:rPr>
        <w:t xml:space="preserve">  </w:t>
      </w:r>
      <w:r>
        <w:rPr>
          <w:b/>
          <w:bCs/>
          <w:color w:val="000000"/>
          <w:sz w:val="36"/>
          <w:szCs w:val="32"/>
          <w:lang w:val="lv-LV"/>
        </w:rPr>
        <w:t>Daugavpils novada skolēnu sacensības vieglatlētikā</w:t>
      </w:r>
    </w:p>
    <w:p>
      <w:pPr>
        <w:pStyle w:val="Normal"/>
        <w:autoSpaceDE w:val="false"/>
        <w:ind w:right="-766" w:hanging="0"/>
        <w:rPr>
          <w:b/>
          <w:b/>
          <w:bCs/>
          <w:color w:val="000000"/>
          <w:sz w:val="36"/>
          <w:szCs w:val="32"/>
          <w:lang w:val="lv-LV"/>
        </w:rPr>
      </w:pPr>
      <w:r>
        <w:rPr>
          <w:b/>
          <w:bCs/>
          <w:color w:val="000000"/>
          <w:sz w:val="36"/>
          <w:szCs w:val="32"/>
          <w:lang w:val="lv-LV"/>
        </w:rPr>
        <w:t xml:space="preserve">  „</w:t>
      </w:r>
      <w:r>
        <w:rPr>
          <w:b/>
          <w:bCs/>
          <w:color w:val="000000"/>
          <w:sz w:val="36"/>
          <w:szCs w:val="32"/>
          <w:lang w:val="lv-LV"/>
        </w:rPr>
        <w:t xml:space="preserve">Jauno vieglatlētu kauss”. </w:t>
      </w:r>
      <w:r>
        <w:rPr>
          <w:b/>
          <w:bCs/>
          <w:sz w:val="36"/>
          <w:szCs w:val="36"/>
          <w:lang w:val="lv-LV"/>
        </w:rPr>
        <w:t>2017.g. 02.maijā Višķos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32"/>
          <w:lang w:val="lv-LV"/>
        </w:rPr>
      </w:pPr>
      <w:r>
        <w:rPr>
          <w:rFonts w:cs="Tahoma" w:ascii="Tahoma" w:hAnsi="Tahoma"/>
          <w:b/>
          <w:bCs/>
          <w:color w:val="000000"/>
          <w:sz w:val="28"/>
          <w:szCs w:val="32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lang w:val="lv-LV"/>
        </w:rPr>
        <w:t xml:space="preserve">                                       </w:t>
      </w:r>
      <w:r>
        <w:rPr>
          <w:b/>
          <w:sz w:val="28"/>
          <w:lang w:val="lv-LV"/>
        </w:rPr>
        <w:t xml:space="preserve">Zēni </w:t>
      </w:r>
      <w:r>
        <w:rPr>
          <w:b/>
          <w:sz w:val="28"/>
          <w:szCs w:val="28"/>
          <w:lang w:val="lv-LV"/>
        </w:rPr>
        <w:t>2001.g.dz. un jaunā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lang w:val="lv-LV"/>
        </w:rPr>
        <w:t xml:space="preserve">                                               </w:t>
      </w:r>
      <w:r>
        <w:rPr/>
        <w:t>1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tišs Krist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6.08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zlovskis Iļ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.05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kopovičs Arno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3.09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gejevs Vik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4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udins Iļ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kaševičs Edmu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.07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ļinovskis Aleksand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.05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orčevojs Aleksand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3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ga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štovts Rih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.07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kjanskis Ž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.12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ga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avlovs Vitāl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7.01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ga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jans Arm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rauklis And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9.04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eberza Rusl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adraudzīb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kudins Dani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.09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adraudzīb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/>
        <w:t>4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ravcevičs Vladim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12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udins Iļ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: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brazevičs Andre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8.01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omanovs Maks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3.0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udāns Aiv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7.01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tišs Krist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6.08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agorskis Vad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.06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ulbinskis Artū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.06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rauklis And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9.04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: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/>
        <w:t>15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ženiks Mar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8.04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: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ins Renā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: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rofimovs Alekse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6.03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: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Vilciņš Raimo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.03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: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oks Ju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9.07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: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tatuts Art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1.05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: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ipiņš Andre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333333"/>
                <w:shd w:fill="FFFFFF" w:val="clear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: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zirevs Dmitr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5.01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: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s Maks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.03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ga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: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zlovskis Stanisla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6.06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: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/>
        <w:t>tāllēk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ženiks Mar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8.04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brazevičs Andre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8.01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ļinovskis Aleksand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.05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ravcevičs Vladim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12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gejevs Vik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4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Rokjāns Arm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9.10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ulbinskis Artū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.06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ženiks Mare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418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brazevičs Andrej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ļinovskis Aleksand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ravcevičs Vladimi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gejevs Vikto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Rokjāns Arman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ulbinskis Artū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46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/>
        <w:t>augstlēk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Kucins Renā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3.07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Atrahimovičs Rom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0.01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Prokopovičs Arno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03.09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Kozlovskis Iļ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05.05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Lukaševičs Edmu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20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lv-LV"/>
              </w:rPr>
            </w:pPr>
            <w:r>
              <w:rPr>
                <w:rFonts w:cs="Times New Roman"/>
                <w:b w:val="false"/>
                <w:bCs w:val="false"/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Vilciņš Raimo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8.03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ez re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lv-LV"/>
              </w:rPr>
            </w:pPr>
            <w:r>
              <w:rPr>
                <w:rFonts w:cs="Times New Roman"/>
                <w:b w:val="false"/>
                <w:bCs w:val="false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731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9"/>
        <w:gridCol w:w="675"/>
        <w:gridCol w:w="708"/>
        <w:gridCol w:w="709"/>
        <w:gridCol w:w="709"/>
        <w:gridCol w:w="709"/>
        <w:gridCol w:w="70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Kucins Renā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x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x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Atrahimovičs Rom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- 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- 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Prokopovičs Arnol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x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Kozlovskis Iļ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xx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Lukaševičs Edmu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xx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Vilciņš Raimo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x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4</w:t>
      </w:r>
      <w:r>
        <w:rPr/>
        <w:t>kg lodes grū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rahimovičs Rom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ipiņš Andre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24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s Maks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.03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ga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s Niķ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pecs Vad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štovts Rih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.07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azdāns Arvī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Mažuta Nik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.1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rahimovičs Roman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ipiņš Andrej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s Maksi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s Niķi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pecs Vadi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Mištovts Riha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azdāns Arvī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žuta Niki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,4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6</w:t>
      </w:r>
      <w:r>
        <w:rPr/>
        <w:t>00g šķēpa me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oks Ju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9.07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ins Renā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bo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ilipecs Vad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6.05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s Maks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.03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ga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rahimovičs Rom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1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zlovskis Iļ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.05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>
                <w:lang w:val="lv-LV"/>
              </w:rPr>
              <w:t>,</w:t>
            </w:r>
            <w:r>
              <w:rPr>
                <w:lang w:val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agorskis Vad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.06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ženiks Mar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8.04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azdāns Arvī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.0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Ivanovs  Niķ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9.04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oks Jur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cins Renā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ilipecs Vadi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s Maksi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b w:val="false"/>
                <w:bCs w:val="false"/>
                <w:sz w:val="24"/>
                <w:lang w:val="lv-LV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rahimovičs Roman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zlovskis Iļ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agorskis Vadi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20"/>
                <w:tab w:val="left" w:pos="5418" w:leader="none"/>
              </w:tabs>
              <w:snapToGrid w:val="false"/>
              <w:spacing w:before="28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ženiks Mare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20"/>
                <w:tab w:val="left" w:pos="5418" w:leader="none"/>
              </w:tabs>
              <w:snapToGrid w:val="false"/>
              <w:spacing w:before="28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azdāns Arvī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20"/>
                <w:tab w:val="left" w:pos="5418" w:leader="none"/>
              </w:tabs>
              <w:snapToGrid w:val="false"/>
              <w:spacing w:before="28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Ivanovs  Niķi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tabs>
                <w:tab w:val="clear" w:pos="720"/>
                <w:tab w:val="left" w:pos="5418" w:leader="none"/>
              </w:tabs>
              <w:snapToGrid w:val="false"/>
              <w:spacing w:before="280" w:after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Caption"/>
        <w:jc w:val="center"/>
        <w:rPr/>
      </w:pPr>
      <w:r>
        <w:rPr/>
        <w:t>stafete 4x100m</w:t>
      </w:r>
    </w:p>
    <w:tbl>
      <w:tblPr>
        <w:tblW w:w="9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zlovskis Iļ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.05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ženiks Mar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8.04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ravcevičs Vladim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12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tišs Krist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6.08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rahimovičs Rom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1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udins Iļ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oks Ju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9.07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gejevs Vik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4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brazevičs Andre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8.01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j.</w:t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štovts Rih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.07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ļinovskis Aleksand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.05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žuta Nik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.1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udāns Aiv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7.01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agorskis Vad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.06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Rokjāns Arm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9.10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ļihta Andže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kopovičs Arno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3.09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ivickis Alekse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5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kaševičs Rūdol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pecs Vad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6.05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avlovs Vitāl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7.01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mgal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isk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etrovs Maks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.03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kjanskis Ž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2.12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orčevojs Aleksand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3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rFonts w:eastAsia="Tahoma" w:cs="Tahoma" w:ascii="Tahoma" w:hAnsi="Tahoma"/>
          <w:sz w:val="28"/>
          <w:lang w:val="lv-LV"/>
        </w:rPr>
        <w:t xml:space="preserve">                                  </w:t>
      </w:r>
      <w:r>
        <w:rPr>
          <w:b/>
          <w:sz w:val="28"/>
          <w:lang w:val="lv-LV"/>
        </w:rPr>
        <w:t xml:space="preserve">Meitenes </w:t>
      </w:r>
      <w:r>
        <w:rPr>
          <w:b/>
          <w:sz w:val="28"/>
          <w:szCs w:val="28"/>
          <w:lang w:val="lv-LV"/>
        </w:rPr>
        <w:t>2001.g.dz. un jaunākas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lang w:val="lv-LV"/>
        </w:rPr>
        <w:t xml:space="preserve">                                               </w:t>
      </w:r>
      <w:r>
        <w:rPr/>
        <w:t>1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Ignatjeva O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āču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kjanova Vikt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nkeviča Ang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.04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erošonoka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latova Jek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5.1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vilova Mārī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7.08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ogdanova Elī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7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ska Anastas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oviča A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ibute 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noza Sab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ova Izab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lai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/>
        <w:t>4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lv-LV"/>
              </w:rPr>
              <w:t xml:space="preserve">Ignatjeva Jūl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āču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lv-LV"/>
              </w:rPr>
              <w:t>Gabrāne Krist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8.12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orkone Sa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1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/>
              </w:rPr>
            </w:pPr>
            <w:r>
              <w:rPr>
                <w:lang w:val="lv-LV"/>
              </w:rPr>
              <w:t>Sokolova Valē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tankeviča Natāl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lv-LV"/>
              </w:rPr>
            </w:pPr>
            <w:r>
              <w:rPr>
                <w:shd w:fill="FFFFFF" w:val="clear"/>
              </w:rPr>
              <w:t>28.05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auje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/>
              </w:rPr>
            </w:pPr>
            <w:r>
              <w:rPr>
                <w:lang w:val="lv-LV"/>
              </w:rPr>
              <w:t>Kuzmina Krist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isāne A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kle Vikt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: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/>
        <w:t>15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jukova Karī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: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ase Ver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: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noza Sab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: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oviča A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: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iņa Lā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brenes VP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: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/>
        <w:t>tāllēk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Ignatjeva O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āču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gnatjeva Jūl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āču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dvedja Di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10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orkone Sa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vilova Mārī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7.08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zmina Krist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ibute 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kjanova Vikt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ska Anastas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liena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Kostjukeviča Evelī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kle Vikt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ā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ova Izab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lai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Ignatjeva Olg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gnatjeva Jūlija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dvedja Diā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orkone Saman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vilova Mārī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,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zmina Kristī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ibute Ari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kjanova Viktori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ska Anastasi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Kostjukeviča Evelī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kle Viktori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ova Izabel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/>
        <w:t>augstlēk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t>Birjukova Jūl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2.0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Minkeviča Ang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04.04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Nedvedja Di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23.10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Kostjukeviča Evelī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5.05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186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9"/>
        <w:gridCol w:w="675"/>
        <w:gridCol w:w="708"/>
        <w:gridCol w:w="70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t>Birjukova Jū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Minkeviča Ange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Nedvedja Diā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lv-LV" w:eastAsia="en-US"/>
              </w:rPr>
            </w:pPr>
            <w:r>
              <w:rPr>
                <w:lang w:val="lv-LV" w:eastAsia="en-US"/>
              </w:rPr>
              <w:t>Kostjukeviča Evelī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3</w:t>
      </w:r>
      <w:r>
        <w:rPr/>
        <w:t>kg lodes grū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orkone Sa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ndu Adr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eviča Arij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ogdanova Elī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7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o Li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draudz. v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ova Izab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lain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orkone Saman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ndu Adria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eviča Arijā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ogdanova Elī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o Lin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ova Izabel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4</w:t>
      </w:r>
      <w:r>
        <w:rPr/>
        <w:t>00g šķēpa mešan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jukova Karī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eviča Arij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jukova Jūl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0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isāne A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o Li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draudz. v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jukova Karī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eviča Arijā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jukova Jūli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isāne Aman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o Lin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Caption"/>
        <w:jc w:val="center"/>
        <w:rPr/>
      </w:pPr>
      <w:r>
        <w:rPr/>
        <w:t>stafete 4x100m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2170"/>
        <w:gridCol w:w="1232"/>
        <w:gridCol w:w="1134"/>
      </w:tblGrid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ultā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Sp. klase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kjanova Vikt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orkone Sa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.02.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jukova Karī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ogdanova Elī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7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ubrova 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s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nkeviča Ang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.04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kolova Valē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Gabrāne Krist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.12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dvedja Di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3.10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Špoģu v-s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: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Kuzmina Krist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noza Sabī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oviča A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oficiālais komandu vērtējums zēn</w:t>
      </w:r>
      <w:r>
        <w:rPr>
          <w:b/>
          <w:sz w:val="28"/>
          <w:szCs w:val="28"/>
          <w:lang w:val="lv-LV"/>
        </w:rPr>
        <w:t>ie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37"/>
        <w:gridCol w:w="1376"/>
        <w:gridCol w:w="1375"/>
        <w:gridCol w:w="1374"/>
        <w:gridCol w:w="134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p.k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l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rab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nz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ole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ena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gale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oficiālais komandu vērtējums meiten</w:t>
      </w:r>
      <w:r>
        <w:rPr>
          <w:b/>
          <w:sz w:val="28"/>
          <w:szCs w:val="28"/>
          <w:lang w:val="lv-LV"/>
        </w:rPr>
        <w:t>ē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37"/>
        <w:gridCol w:w="1376"/>
        <w:gridCol w:w="1375"/>
        <w:gridCol w:w="1374"/>
        <w:gridCol w:w="134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p.k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l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rab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nz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pes p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ču p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ena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</w:rPr>
        <w:t>Neoficiālais komandu vērtējums pamatskolā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37"/>
        <w:gridCol w:w="1376"/>
        <w:gridCol w:w="1375"/>
        <w:gridCol w:w="1374"/>
        <w:gridCol w:w="134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p.k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l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rab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nz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lupes p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ču p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ujenes p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ole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ena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gales v-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galvenais tiesnesis:                        S.Petrakovs</w:t>
      </w:r>
    </w:p>
    <w:p>
      <w:pPr>
        <w:pStyle w:val="Normal"/>
        <w:rPr/>
      </w:pPr>
      <w:r>
        <w:rPr>
          <w:sz w:val="28"/>
          <w:szCs w:val="28"/>
          <w:lang w:val="lv-LV"/>
        </w:rPr>
        <w:t>Sacensību galvenā sekretāre:                          J.Hadakova</w:t>
      </w:r>
      <w:r>
        <w:rPr>
          <w:rFonts w:cs="Tahoma" w:ascii="Tahoma" w:hAnsi="Tahoma"/>
          <w:sz w:val="28"/>
          <w:lang w:val="lv-LV"/>
        </w:rPr>
        <w:t xml:space="preserve">       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lv-LV" w:bidi="ar-SA"/>
    </w:rPr>
  </w:style>
  <w:style w:type="character" w:styleId="CharChar1">
    <w:name w:val=" Char Char1"/>
    <w:qFormat/>
    <w:rPr>
      <w:rFonts w:ascii="Arial Black" w:hAnsi="Arial Black" w:cs="Arial Black"/>
      <w:sz w:val="28"/>
      <w:szCs w:val="24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 Black" w:hAnsi="Arial Black" w:cs="Arial Black"/>
      <w:sz w:val="28"/>
      <w:szCs w:val="24"/>
      <w:lang w:val="lv-LV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szCs w:val="24"/>
    </w:rPr>
  </w:style>
  <w:style w:type="character" w:styleId="BodyTextIndentChar">
    <w:name w:val="Body Text Indent Char"/>
    <w:qFormat/>
    <w:rPr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  <w:lang w:val="lv-LV" w:eastAsia="en-US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X-User</dc:creator>
  <dc:description/>
  <cp:keywords/>
  <dc:language>en-US</dc:language>
  <cp:lastModifiedBy>AGITA</cp:lastModifiedBy>
  <cp:lastPrinted>2016-05-03T12:17:00Z</cp:lastPrinted>
  <dcterms:modified xsi:type="dcterms:W3CDTF">2017-08-09T08:16:00Z</dcterms:modified>
  <cp:revision>2</cp:revision>
  <dc:subject/>
  <dc:title>DAUGAVPILS RAJONA SKOLĒNU 56 SPORTA SPĒLES</dc:title>
</cp:coreProperties>
</file>