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LŪKSTES  NOVADA VIEGLATLĒTIKAS SACENSĪBAS ČETRCĪŅĀ “DRAUDZĪBA”.</w:t>
      </w:r>
    </w:p>
    <w:p>
      <w:pPr>
        <w:pStyle w:val="Heading4"/>
        <w:jc w:val="center"/>
        <w:rPr/>
      </w:pPr>
      <w:r>
        <w:rPr/>
        <w:t>2017.g. 16. maijā Ilūkstē.</w:t>
      </w:r>
      <w:r>
        <w:rPr>
          <w:b w:val="false"/>
          <w:bCs w:val="false"/>
        </w:rPr>
        <w:t xml:space="preserve">  </w:t>
      </w:r>
      <w:r>
        <w:rPr>
          <w:bCs w:val="false"/>
        </w:rPr>
        <w:t>Meitenes 2003.g.dz. un jaunākas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3"/>
        <w:gridCol w:w="3404"/>
        <w:gridCol w:w="1225"/>
        <w:gridCol w:w="1802"/>
        <w:gridCol w:w="719"/>
        <w:gridCol w:w="600"/>
        <w:gridCol w:w="841"/>
        <w:gridCol w:w="599"/>
        <w:gridCol w:w="960"/>
        <w:gridCol w:w="543"/>
        <w:gridCol w:w="930"/>
        <w:gridCol w:w="567"/>
        <w:gridCol w:w="851"/>
        <w:gridCol w:w="1984"/>
      </w:tblGrid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eta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zvārds, vārds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z. dati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ola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m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/L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meš.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m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p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ener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hailova Izabell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03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93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9,80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43,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lova Liliāna                     ind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03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at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5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88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7,34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0,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ļavska Anastasij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.0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1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81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1,27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41,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nisenko Faina                    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0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9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51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5,10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43,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kolajeva Valērij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0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47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1,30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0,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ūna Laura Viktorija            ind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.0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brenes VPV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,05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,60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est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Caune-Ostr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ova Jūlij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0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42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2,75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47,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ērziņa Elvit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0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75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,12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9,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ovska Marij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.03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9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45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5,38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0,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zule Luīze                          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0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58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,92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est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rinda Kristiān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0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6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32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,80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9,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Žuravska Agate                    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0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37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3,00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4,9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ķelāne Jolant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0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2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49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,43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6,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ļukina Svetlan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0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1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14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9,40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05,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jeva Liāna                         ind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7.0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1,1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30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3,23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0,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soda Ann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.04.0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9,3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25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2,74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03,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ova Vit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8.03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00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2,31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4,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Rutku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žule Mareka                        ind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0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4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15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0,10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01,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itāne Kitij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03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09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9,55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:00,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zlovska Jūlija                    ind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0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lain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22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1,56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1:51,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Roma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udze Agnese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4.0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4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,10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3,10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06,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āliņa Sandra                       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2.0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9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,91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5,17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02,6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vlova Līga                         ind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06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ates p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1,9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,99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0,74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16,6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aļiņ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a Viktorija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09.0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7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,69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6,70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24,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rvinska Andželika             ind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0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ūkstes 1.v-sk.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0,9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,88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est.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est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ilā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tabs>
                <w:tab w:val="clear" w:pos="720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.</w:t>
            </w:r>
          </w:p>
        </w:tc>
        <w:tc>
          <w:tcPr>
            <w:tcW w:w="3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šāne Kristīne                   ind.</w:t>
            </w:r>
          </w:p>
        </w:tc>
        <w:tc>
          <w:tcPr>
            <w:tcW w:w="1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2.0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raudz. v-sk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1,0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bez. r.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11,98</w:t>
            </w:r>
          </w:p>
        </w:tc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  <w:t>2:19,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aidamovič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omandu vērtējums meitenē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5405</wp:posOffset>
                </wp:positionH>
                <wp:positionV relativeFrom="paragraph">
                  <wp:posOffset>26035</wp:posOffset>
                </wp:positionV>
                <wp:extent cx="636968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3420"/>
                              <w:gridCol w:w="850"/>
                              <w:gridCol w:w="850"/>
                              <w:gridCol w:w="911"/>
                              <w:gridCol w:w="932"/>
                              <w:gridCol w:w="992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0" w:name="__UnoMark__8278_354357308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bookmarkStart w:id="1" w:name="__UnoMark__8280_354357308"/>
                                  <w:bookmarkStart w:id="2" w:name="__UnoMark__8279_354357308"/>
                                  <w:bookmarkEnd w:id="1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3" w:name="__UnoMark__8282_354357308"/>
                                  <w:bookmarkStart w:id="4" w:name="__UnoMark__8281_354357308"/>
                                  <w:bookmarkEnd w:id="3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5" w:name="__UnoMark__8284_354357308"/>
                                  <w:bookmarkStart w:id="6" w:name="__UnoMark__8283_354357308"/>
                                  <w:bookmarkEnd w:id="5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7" w:name="__UnoMark__8286_354357308"/>
                                  <w:bookmarkStart w:id="8" w:name="__UnoMark__8285_354357308"/>
                                  <w:bookmarkEnd w:id="7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9" w:name="__UnoMark__8288_354357308"/>
                                  <w:bookmarkStart w:id="10" w:name="__UnoMark__8287_354357308"/>
                                  <w:bookmarkEnd w:id="9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11" w:name="__UnoMark__8290_354357308"/>
                                  <w:bookmarkStart w:id="12" w:name="__UnoMark__8289_354357308"/>
                                  <w:bookmarkEnd w:id="11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13" w:name="__UnoMark__8292_354357308"/>
                                  <w:bookmarkStart w:id="14" w:name="__UnoMark__8291_354357308"/>
                                  <w:bookmarkEnd w:id="13"/>
                                  <w:bookmarkEnd w:id="14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Punk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Eglaines pamat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lūkstes 1.vidus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lūkstes Sadraudzības vidussko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7.7pt;mso-wrap-distance-left:0pt;mso-wrap-distance-right:9pt;mso-wrap-distance-top:0pt;mso-wrap-distance-bottom:0pt;margin-top:2.05pt;mso-position-vertical-relative:text;margin-left:-5.1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3420"/>
                        <w:gridCol w:w="850"/>
                        <w:gridCol w:w="850"/>
                        <w:gridCol w:w="911"/>
                        <w:gridCol w:w="932"/>
                        <w:gridCol w:w="992"/>
                        <w:gridCol w:w="1133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15" w:name="__UnoMark__8278_354357308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16" w:name="__UnoMark__8280_354357308"/>
                            <w:bookmarkStart w:id="17" w:name="__UnoMark__8279_354357308"/>
                            <w:bookmarkEnd w:id="16"/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18" w:name="__UnoMark__8282_354357308"/>
                            <w:bookmarkStart w:id="19" w:name="__UnoMark__8281_354357308"/>
                            <w:bookmarkEnd w:id="18"/>
                            <w:bookmarkEnd w:id="19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20" w:name="__UnoMark__8284_354357308"/>
                            <w:bookmarkStart w:id="21" w:name="__UnoMark__8283_354357308"/>
                            <w:bookmarkEnd w:id="20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22" w:name="__UnoMark__8286_354357308"/>
                            <w:bookmarkStart w:id="23" w:name="__UnoMark__8285_354357308"/>
                            <w:bookmarkEnd w:id="22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24" w:name="__UnoMark__8288_354357308"/>
                            <w:bookmarkStart w:id="25" w:name="__UnoMark__8287_354357308"/>
                            <w:bookmarkEnd w:id="24"/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26" w:name="__UnoMark__8290_354357308"/>
                            <w:bookmarkStart w:id="27" w:name="__UnoMark__8289_354357308"/>
                            <w:bookmarkEnd w:id="26"/>
                            <w:bookmarkEnd w:id="27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28" w:name="__UnoMark__8292_354357308"/>
                            <w:bookmarkStart w:id="29" w:name="__UnoMark__8291_354357308"/>
                            <w:bookmarkEnd w:id="28"/>
                            <w:bookmarkEnd w:id="29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Punk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Eglaines pamat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lūkstes 1.vidus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lūkstes Sadraudzības vidussko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acensību galvenais tiesnesis:                       S.Petrakovs</w:t>
      </w:r>
      <w:r>
        <w:rPr/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Sacensību galvenā sekretāre:                        I.Puzāne</w:t>
      </w:r>
    </w:p>
    <w:sectPr>
      <w:type w:val="nextPage"/>
      <w:pgSz w:orient="landscape" w:w="16838" w:h="11906"/>
      <w:pgMar w:left="601" w:right="851" w:gutter="0" w:header="0" w:top="540" w:footer="0" w:bottom="284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A"/>
      <w:sz w:val="1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  <w:lang w:val="lv-LV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lv-LV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lv-LV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lv-LV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lv-LV"/>
    </w:rPr>
  </w:style>
  <w:style w:type="character" w:styleId="Heading6Char">
    <w:name w:val="Heading 6 Char"/>
    <w:qFormat/>
    <w:rPr>
      <w:rFonts w:ascii="Calibri" w:hAnsi="Calibri" w:cs="Times New Roman"/>
      <w:b/>
      <w:bCs/>
      <w:lang w:val="lv-LV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lv-LV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Cambria" w:hAnsi="Cambria" w:cs="Times New Roman"/>
      <w:lang w:val="lv-LV"/>
    </w:rPr>
  </w:style>
  <w:style w:type="character" w:styleId="BodyTextChar">
    <w:name w:val="Body Text Char"/>
    <w:qFormat/>
    <w:rPr>
      <w:rFonts w:ascii="Arial Narrow" w:hAnsi="Arial Narrow" w:cs="Times New Roman"/>
      <w:color w:val="00000A"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color w:val="00000A"/>
      <w:sz w:val="20"/>
      <w:szCs w:val="20"/>
      <w:lang w:val="lv-LV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color w:val="00000A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Знак Знак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0:00Z</dcterms:created>
  <dc:creator>user</dc:creator>
  <dc:description/>
  <dc:language>en-US</dc:language>
  <cp:lastModifiedBy>AGITA</cp:lastModifiedBy>
  <cp:lastPrinted>2017-06-02T11:29:00Z</cp:lastPrinted>
  <dcterms:modified xsi:type="dcterms:W3CDTF">2017-08-09T08:10:00Z</dcterms:modified>
  <cp:revision>2</cp:revision>
  <dc:subject/>
  <dc:title>ORGANIZĀCIJAS NOSAU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