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2025.g. 26.maijā 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 xml:space="preserve">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4, U16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eidot sacensību pieredzi, veicināt  sportistu rezultātu izaugsmi, gatavoties Republikas čempionātie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norisināsies Piltenes stadionā, Dzirnavu ielā 6, Piltene, Ventspils novads, LV 3620. Sacensības notiks 2025. gada 03. jūnijā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u sāku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Ventspils novada Bērnu un jaunatnes sporta skola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Reinis Ziemelis (tel. 27526079).</w:t>
        <w:tab/>
        <w:tab/>
        <w:tab/>
        <w:tab/>
        <w:t xml:space="preserve">   Sacensību galvenā sekretāre Adelīna Anna Ziemel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14 (2012./13.g.dz.) zēni, meitenes;</w:t>
        <w:tab/>
        <w:tab/>
        <w:tab/>
        <w:tab/>
        <w:tab/>
        <w:t xml:space="preserve">     </w:t>
        <w:tab/>
        <w:tab/>
        <w:t xml:space="preserve">                        U 16 (2010./11.g.dz.) zēni, meitene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14  meitenes – 80 m, 80 m/b (12.00-7.50-76.2), 300m, 1000 m, šķēpa mešana (400g), diska mešana (0,75kg), tāllēkšana, augstlēkšana.     </w:t>
        <w:tab/>
        <w:tab/>
        <w:tab/>
        <w:tab/>
        <w:tab/>
        <w:tab/>
        <w:t xml:space="preserve">                      U 14 zēni – 80 m, 80 m/b (13.00-7.50-76.2.1), 300m, 1000 m, šķēpa mešana (400g), diska mešana (0.75kg), tāllēkšana, augstlēkša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 16 meitenes –  100 m, 100 m/b (12.00-8.00-76.2), 800m, šķēpa mešana (400g), diska mešana (0,75kg), tāllēkšana, augstlēkšana.                                                                                                                                                  U 16 zēni – 100 m, 110 m/b (13.00-8.50-83.8), 800 m, šķēpa mešana (600g), diska mešana (1.0kg), tāllēkšana, augstlēk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arētājus nosaka atbilstoši pēc World Athletics vieglatlētikas sacensību  noteikumiem, katrs dalībnieks drīkst startēt ne vairāk kā 2 disciplīnās, izņemot Ventspils novada BJSS audzēkņus.</w:t>
        <w:tab/>
        <w:tab/>
        <w:tab/>
        <w:tab/>
        <w:tab/>
        <w:t xml:space="preserve">                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pbalvoš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Katrā vecuma grupā 1. – 3.vietu ieguvēji tiek apbalvoti  ar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sacensībām līdz </w:t>
      </w:r>
      <w:r>
        <w:rPr>
          <w:rFonts w:cs="Times New Roman" w:ascii="Times New Roman" w:hAnsi="Times New Roman"/>
          <w:b/>
          <w:sz w:val="24"/>
          <w:szCs w:val="24"/>
        </w:rPr>
        <w:t>31.05.2025</w:t>
      </w:r>
      <w:r>
        <w:rPr>
          <w:rFonts w:cs="Times New Roman" w:ascii="Times New Roman" w:hAnsi="Times New Roman"/>
          <w:sz w:val="24"/>
          <w:szCs w:val="24"/>
        </w:rPr>
        <w:t xml:space="preserve">. plkst. 12.00 LVS sistēmā vai pieteikumus sūtīt uz e pastu – sportaskola@ventspilsnd.lv </w:t>
        <w:tab/>
        <w:tab/>
        <w:t xml:space="preserve">        </w:t>
        <w:tab/>
        <w:tab/>
        <w:tab/>
        <w:tab/>
        <w:tab/>
        <w:tab/>
        <w:t xml:space="preserve"> Dalībnieki, kuri nepiedalīsies sacensībās jāatsauc ne vēlāk kā divas stundas pirms sacensību sākuma, tālr. 26533674 SMS vai WhatsApp lietotnē.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lībnieku uzņemša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        Izdevumus, kas saistīti ar sacensību rīkošanu, sedz Ventspils novada BJSS. Izdevumus sacensību dalībniekiem sedz komandējošā organizācija. Dalības maksa 5,00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Ventspils novada BJSS ir tiesīg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</w:t>
      </w:r>
      <w:r>
        <w:rPr>
          <w:rFonts w:cs="Times New Roman" w:ascii="Times New Roman" w:hAnsi="Times New Roman"/>
        </w:rPr>
        <w:t>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5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5-05-27T06:21:00Z</dcterms:modified>
  <cp:revision>6</cp:revision>
  <dc:subject/>
  <dc:title/>
</cp:coreProperties>
</file>