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 xml:space="preserve">2025.g. 28.aprīlī </w:t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 xml:space="preserve">s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tklātās sacensības vieglatlētikā U20, U18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veidot sacensību pieredzi, veicināt  sportistu rezultātu izaugsmi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nsības norisināsies Piltenes stadionā, Dzirnavu ielā 6, Piltene, Ventspils novads, LV 3620. Sacensības notiks 2025. gada 24. maijā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censību sāku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galvenais tiesnesis Reinis Ziemelis (tel. 27526079).</w:t>
        <w:tab/>
        <w:tab/>
        <w:tab/>
        <w:tab/>
        <w:t xml:space="preserve">   Sacensību galvenā sekretāre Edīte Kaufmane Gannusa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 (2007./06.g.dz.) jaunieši, jaunietes;</w:t>
        <w:tab/>
        <w:tab/>
        <w:tab/>
        <w:tab/>
        <w:tab/>
        <w:t xml:space="preserve">     </w:t>
        <w:tab/>
        <w:tab/>
        <w:t xml:space="preserve">                        U 18 (2009./08.g.dz.) jaunieši, jauniete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  juniores – 100 m, 100 m/b (13.00-8.50-83.8), 400m, 800 m, šķēpa mešana (600g), diska mešana (1kg), tāllēkšana, augstlēkšana.     </w:t>
        <w:tab/>
        <w:tab/>
        <w:tab/>
        <w:tab/>
        <w:tab/>
        <w:tab/>
        <w:t xml:space="preserve">                      U 20 juniori – 100 m, 110 m/b (13.72-9.14-99.1), 400m, 1500 m, šķēpa mešana (800g), diska mešana (1.75kg), tāllēkšana, augstlēkša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 18 jaunietes –  100 m, 100 m/b (13.00-8.50-76.2), 400 m, 800m, šķēpa mešana (500g), diska mešana (1kg), tāllēkšana, augstlēkšana.                                                                                                                                                  U 18 jaunieši – 100 m, 110 m/b (13.72-9.14-91.4), 400 m , 1500m, šķēpa mešana (700g), diska mešana (1.5kg), tāllēkšana, augstlēkšana.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varētājus nosaka atbilstoši pēc World Athletics vieglatlētikas sacensību  noteikumiem, katrs dalībnieks drīkst startēt ne vairāk kā 2 disciplīnās, izņemot Ventspils novada BJSS audzēkņus.</w:t>
        <w:tab/>
        <w:tab/>
        <w:tab/>
        <w:tab/>
        <w:tab/>
        <w:t xml:space="preserve">                                            </w:t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pbalvoš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Katrā vecuma grupā 1. – 3.vietu ieguvēji tiek apbalvoti  ar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šanās sacensībām līdz </w:t>
      </w:r>
      <w:r>
        <w:rPr>
          <w:rFonts w:cs="Times New Roman" w:ascii="Times New Roman" w:hAnsi="Times New Roman"/>
          <w:b/>
          <w:sz w:val="24"/>
          <w:szCs w:val="24"/>
        </w:rPr>
        <w:t>21.05.2025</w:t>
      </w:r>
      <w:r>
        <w:rPr>
          <w:rFonts w:cs="Times New Roman" w:ascii="Times New Roman" w:hAnsi="Times New Roman"/>
          <w:sz w:val="24"/>
          <w:szCs w:val="24"/>
        </w:rPr>
        <w:t xml:space="preserve">. plkst. 16.00 LVS sistēmā vai pieteikumus sūtīt uz e pastu – sportaskola@ventspilsnd.lv </w:t>
        <w:tab/>
        <w:tab/>
        <w:t xml:space="preserve">        </w:t>
        <w:tab/>
        <w:tab/>
        <w:tab/>
        <w:tab/>
        <w:tab/>
        <w:tab/>
        <w:t xml:space="preserve"> Dalībnieki, kuri nepiedalīsies sacensībās jāatsauc ne vēlāk kā divas stundas pirms sacensību sākuma, tālr. 26533674 SMS vai WhatsApp lietotnē.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lībnieku uzņemša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                 Izdevumus, kas saistīti ar sacensību rīkošanu, sedz Ventspils novada BJSS. Izdevumus sacensību dalībniekiem sedz komandējošā organizācija. Dalības maksa 7,00 </w:t>
      </w:r>
      <w:r>
        <w:rPr>
          <w:rFonts w:cs="Times New Roman" w:ascii="Times New Roman" w:hAnsi="Times New Roman"/>
          <w:i/>
          <w:iCs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Ventspils novada BJSS ir tiesīg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</w:t>
      </w:r>
      <w:r>
        <w:rPr>
          <w:rFonts w:cs="Times New Roman" w:ascii="Times New Roman" w:hAnsi="Times New Roman"/>
        </w:rPr>
        <w:t>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9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5-05-08T07:57:00Z</dcterms:modified>
  <cp:revision>7</cp:revision>
  <dc:subject/>
  <dc:title/>
</cp:coreProperties>
</file>