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Pavasara atklātās sacensība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/Zē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4.-201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Lodes grūšana 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Augstlēkšana 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īs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1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5-05-05T08:58:00Z</dcterms:modified>
  <cp:revision>4</cp:revision>
  <dc:subject/>
  <dc:title/>
</cp:coreProperties>
</file>