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128"/>
        <w:gridCol w:w="1383"/>
        <w:gridCol w:w="2161"/>
        <w:gridCol w:w="1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/barje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 xml:space="preserve">U16 meiten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6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U18 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x200m staf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meite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x200m staf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2" w:hanging="0"/>
              <w:rPr/>
            </w:pPr>
            <w:r>
              <w:rPr/>
              <w:t>zē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"/>
        <w:gridCol w:w="2125"/>
        <w:gridCol w:w="1417"/>
        <w:gridCol w:w="2126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ĪSSOĻ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m, 1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zē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ĪSSOĻ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m, 1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6 zē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ĪSSOĻ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9m, 1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meit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ĪSSOĻ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8m, 9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6 meit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127"/>
        <w:gridCol w:w="1417"/>
        <w:gridCol w:w="2126"/>
        <w:gridCol w:w="1418"/>
      </w:tblGrid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STLĒK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zē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16 zēn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5 + 5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GSTLĒKŠ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meite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16 meit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 + 5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127"/>
        <w:gridCol w:w="1417"/>
        <w:gridCol w:w="2126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ES GR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meit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ES GR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6 zē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ES GR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8 zē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ES GR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6 meit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LBERTA LEIMAŅA PIEMIŅAS KAUSU IZCĪŅA VIEGLATLĒTIKĀ  8.03.2025.     SACENSĪBU PROGRAM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5:00Z</dcterms:created>
  <dc:creator>Lietotajs</dc:creator>
  <dc:description/>
  <cp:keywords/>
  <dc:language>en-US</dc:language>
  <cp:lastModifiedBy>Ilze</cp:lastModifiedBy>
  <dcterms:modified xsi:type="dcterms:W3CDTF">2025-03-05T17:39:00Z</dcterms:modified>
  <cp:revision>12</cp:revision>
  <dc:subject/>
  <dc:title/>
</cp:coreProperties>
</file>