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5.g. 28. februārī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jauniešu fizisko sagatavotību un rezultātu izagsm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manēžā  – 2025. gada 12. mart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4 vecuma grupa (2012./13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14 –  60 m, 60 m/b, 300 m, 1000m, augstlēkšana, tāllēkšana, lodes grūšana;</w:t>
        <w:tab/>
        <w:tab/>
        <w:t xml:space="preserve">              Sākuma augstums A/L 1.00 – meitenes; 1.05 – zē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 audzēkņus (3 disciplīnas)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10.03.2025</w:t>
      </w:r>
      <w:r>
        <w:rPr>
          <w:rFonts w:cs="Times New Roman" w:ascii="Times New Roman" w:hAnsi="Times New Roman"/>
        </w:rPr>
        <w:t>. plkst. 12.00  LVS sistēmā vai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lībnieku uzņemšana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devumus, kas saistīti ar sacensību organizēšanu, sedz Ventspils novada BJSS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zdevumus sacensību dalībniekiem sedz komandējošā organizācija.</w:t>
        <w:tab/>
        <w:tab/>
        <w:tab/>
        <w:t xml:space="preserve">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ības maks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ības maksa 5.00 euro, izņemot Ventspils novada BJSS audzēkņus.</w:t>
      </w:r>
      <w:r>
        <w:rPr>
          <w:b/>
          <w:szCs w:val="24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Tārgales pagasts,</w:t>
        <w:tab/>
        <w:tab/>
        <w:tab/>
        <w:tab/>
        <w:tab/>
        <w:tab/>
        <w:t xml:space="preserve">                                          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9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5-03-03T13:37:00Z</dcterms:modified>
  <cp:revision>5</cp:revision>
  <dc:subject/>
  <dc:title/>
</cp:coreProperties>
</file>