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>2024.g. 12. decembrī</w:t>
      </w:r>
    </w:p>
    <w:p>
      <w:pPr>
        <w:pStyle w:val="Heading2"/>
        <w:rPr/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>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tklātās sacensības vieglatlētikā U16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izēt un attīstīt vieglatlētiku Ventspils novadā. 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icināt sadarbību starp sporta skolām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Ugāles manēžā  – 2025. gada 03. janvārī.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acensību sāku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kst. 11.0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Ventspils novada Bērnu un jaunatnes sporta skola (turpmāk - Ventspils novada BJSS).</w:t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Sacensību galvenais tiesnesis: Kaspars Gulbis.</w:t>
        <w:tab/>
        <w:tab/>
        <w:tab/>
        <w:tab/>
        <w:tab/>
        <w:tab/>
        <w:tab/>
        <w:t xml:space="preserve">                             Galvenais sekretārs: R.Ziemelis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ās piedalās: U 16 vecuma grupa (2010./11.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16 –  60 m, 60 m/b, 800 m, augstlēkšana, trīssolis, lodes grūšana;</w:t>
        <w:tab/>
        <w:tab/>
        <w:tab/>
        <w:tab/>
        <w:t xml:space="preserve">        Sākuma augstums augstlēkšanā 1.20 m – meitenes; 1.30 m – zēni.                                                   Trīsssolis – meitenēm atspēriena dēlītis 8/9 m, zēni 9/10 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varētājus nosaka atbilstoši vieglatlētikas sacensību  noteikumiem, katrs dalībnieks drīkst startēt ne vairāk kā 2 disciplīnās, izņemot Ventspils novada BJSS audzēkņus (3 disciplīnas).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vecuma grupā 1. – 3.vietu ieguvēji tiek apbalvoti  diplomiem un medaļām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 xml:space="preserve">Pieteikumus iesniegt līdz </w:t>
      </w:r>
      <w:r>
        <w:rPr>
          <w:rFonts w:cs="Times New Roman" w:ascii="Times New Roman" w:hAnsi="Times New Roman"/>
          <w:b/>
        </w:rPr>
        <w:t>27.12.2024</w:t>
      </w:r>
      <w:r>
        <w:rPr>
          <w:rFonts w:cs="Times New Roman" w:ascii="Times New Roman" w:hAnsi="Times New Roman"/>
        </w:rPr>
        <w:t xml:space="preserve">. https:// athletics.lv sistēmā.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lībnieku uzņemšana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zdevumus, kas saistīti ar sacensību organizēšanu, sedz Ventspils novada BJSS 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zdevumus sacensību dalībniekiem sedz komandējošā organizācija.</w:t>
        <w:tab/>
        <w:tab/>
        <w:tab/>
        <w:t xml:space="preserve">       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ības maksa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ības maksa 5.00 euro, izņemot Ventspils novada BJSS audzēkņus.</w:t>
      </w:r>
      <w:r>
        <w:rPr>
          <w:b/>
          <w:szCs w:val="24"/>
        </w:rPr>
        <w:tab/>
        <w:t xml:space="preserve">      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>
          <w:rStyle w:val="A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 Ventspils novada BJSS ir tiesīga </w:t>
      </w:r>
      <w:r>
        <w:rPr>
          <w:rFonts w:eastAsia="Times New Roman" w:cs="Times New Roman" w:ascii="Times New Roman" w:hAnsi="Times New Roman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.</w:t>
      </w:r>
      <w:r>
        <w:rPr/>
        <w:t xml:space="preserve">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zintarkalni”, Tārgales pagasts,</w:t>
        <w:tab/>
        <w:tab/>
        <w:tab/>
        <w:tab/>
        <w:tab/>
        <w:tab/>
        <w:t xml:space="preserve">                                           Ventspils novads, LV-3621</w:t>
      </w:r>
    </w:p>
    <w:p>
      <w:pPr>
        <w:pStyle w:val="Paraststmeklis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ālr. 26533674</w:t>
      </w:r>
    </w:p>
    <w:p>
      <w:pPr>
        <w:pStyle w:val="Paraststmeklis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ortaskola@ventspilsnd.lv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3:00Z</dcterms:created>
  <dc:creator>Office User</dc:creator>
  <dc:description/>
  <cp:keywords/>
  <dc:language>en-US</dc:language>
  <cp:lastModifiedBy>JolantaZ</cp:lastModifiedBy>
  <cp:lastPrinted>2022-03-25T14:23:00Z</cp:lastPrinted>
  <dcterms:modified xsi:type="dcterms:W3CDTF">2024-12-12T12:03:00Z</dcterms:modified>
  <cp:revision>2</cp:revision>
  <dc:subject/>
  <dc:title/>
</cp:coreProperties>
</file>