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APSTIPRINU</w:t>
      </w:r>
    </w:p>
    <w:p>
      <w:pPr>
        <w:pStyle w:val="Heading"/>
        <w:ind w:left="5760" w:hanging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Krāslavas novada Sporta skolas direktors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</w:t>
        <w:tab/>
        <w:tab/>
        <w:t xml:space="preserve">                  _______________</w:t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ab/>
        <w:t xml:space="preserve">                     2024.gada“ ___ “____________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32"/>
        </w:rPr>
      </w:pPr>
      <w:r>
        <w:rPr>
          <w:b/>
        </w:rPr>
        <w:t>NOLIKUMS</w:t>
      </w:r>
    </w:p>
    <w:p>
      <w:pPr>
        <w:pStyle w:val="Normal"/>
        <w:jc w:val="center"/>
        <w:rPr/>
      </w:pPr>
      <w:r>
        <w:rPr>
          <w:b/>
          <w:sz w:val="28"/>
          <w:lang w:val="lv-LV"/>
        </w:rPr>
        <w:t xml:space="preserve">Krāslavas novada Sporta skolas slēgtas sacensības </w:t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 xml:space="preserve">vieglatlētikas 4-cīņās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     Mērķis un uzdevumi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lang w:val="lv-LV"/>
        </w:rPr>
        <w:t>1.1.Noskaidrot labākos  vieglatlētu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lang w:val="lv-LV"/>
        </w:rPr>
        <w:t>1.2.Popularizēt vieglatlētiku kā sporta veidu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b/>
          <w:sz w:val="24"/>
          <w:lang w:val="lv-LV"/>
        </w:rPr>
        <w:t xml:space="preserve">                                                       </w:t>
      </w:r>
      <w:r>
        <w:rPr>
          <w:b/>
          <w:sz w:val="24"/>
          <w:lang w:val="lv-LV"/>
        </w:rPr>
        <w:t>2.  Vieta un laiks.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  <w:t>Sacensības notiks 2024.gada 21.novembrī plkst. 15.00. Krāslavas Sporta skolas manēžā, Pils  ielā 5, Krāslavā.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3.   Vadība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/>
      </w:pPr>
      <w:r>
        <w:rPr>
          <w:sz w:val="24"/>
        </w:rPr>
        <w:t>Sacensības organizē Krāslavas novada Sporta skola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/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4.   Sacensību dalībnieki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4.1 sacensībās piedalās fiziski veseli skolēni no Krāslavas  novada Sporta skolas. 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/>
      </w:pPr>
      <w:r>
        <w:rPr>
          <w:b/>
          <w:sz w:val="24"/>
        </w:rPr>
        <w:t>U12 gr.</w:t>
      </w:r>
      <w:r>
        <w:rPr>
          <w:sz w:val="24"/>
        </w:rPr>
        <w:t xml:space="preserve"> (2014.-2015.g.dz.)</w:t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</w:rPr>
        <w:t xml:space="preserve">U14 gr. </w:t>
      </w:r>
      <w:r>
        <w:rPr>
          <w:sz w:val="24"/>
        </w:rPr>
        <w:t>(2012.-2013.g.dz.)</w:t>
      </w:r>
      <w:r>
        <w:rPr>
          <w:b/>
          <w:sz w:val="24"/>
        </w:rPr>
        <w:t xml:space="preserve">  </w:t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</w:rPr>
        <w:t xml:space="preserve">U16 gr. </w:t>
      </w:r>
      <w:r>
        <w:rPr>
          <w:sz w:val="24"/>
        </w:rPr>
        <w:t>(2010.-2011.g.dz.)</w:t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</w:rPr>
        <w:t>U18 gr.</w:t>
      </w:r>
      <w:r>
        <w:rPr>
          <w:sz w:val="24"/>
        </w:rPr>
        <w:t xml:space="preserve"> (2009.g.dz. un vecāki)</w:t>
      </w:r>
      <w:r>
        <w:rPr>
          <w:b/>
          <w:sz w:val="24"/>
        </w:rPr>
        <w:t xml:space="preserve">  </w:t>
      </w:r>
    </w:p>
    <w:p>
      <w:pPr>
        <w:pStyle w:val="Normal"/>
        <w:ind w:left="360" w:hanging="0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 xml:space="preserve">  </w:t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2 katrs sacensību dalībnieks, piesakoties sacensībām apliecina, ka uzņemas pilnu atbildību par savu  veselības stāvokļa atbilstību sacensībām, kā arī ievēros vispārpieņemtas drošības un uzvedības normas; </w:t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 organizatori un visi pārējie, kuri ir iesaistīti sacensību organizēšanā, neatbild par jebkādiem tiešiem, netiešiem, neparedzamiem vai paredzamiem fiziskiem un/vai materiāliem zaudējumiem sacensību dalībniekiem, kas var notikt pirms vai pēc sacensībām, kā arī to laikā. Organizators nav atbildīgs par iespējamām sadursmēm, kritieniem, traumām un citiem nelaimes gadījumiem distancē;</w:t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4 visiem dalībniekiem ir jāiepazīstas ar sacensību nolikumu. Tā nezināšana neatbrīvo dalībniekus no personīgās atbildības;</w:t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5 sacensību dalībnieki atļauj izmantot pasākuma laikā iegūtos foto, video un citus materiālus pasākuma atspoguļošanai masu medijos.</w:t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programma.</w:t>
      </w:r>
    </w:p>
    <w:p>
      <w:pPr>
        <w:pStyle w:val="Sarakstarindkop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rakstarindkop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12,U14 - 60m, 300m, tāllēkšana no vietas, pildbumbas mešana no apakšas uz priekšu</w:t>
      </w:r>
    </w:p>
    <w:p>
      <w:pPr>
        <w:pStyle w:val="Sarakstarindkopa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16, U18 – 60m, 600m, tllēkšana no vietas, pildbumbas mešana no apakšas uz priekšu</w:t>
      </w:r>
    </w:p>
    <w:p>
      <w:pPr>
        <w:pStyle w:val="Sarakstarindkop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lineRule="auto" w:line="240"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6"/>
        <w:gridCol w:w="1626"/>
        <w:gridCol w:w="1626"/>
        <w:gridCol w:w="1626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dbumb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8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ēn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k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k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k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kg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iten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k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k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k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kg</w:t>
            </w:r>
          </w:p>
        </w:tc>
      </w:tr>
    </w:tbl>
    <w:p>
      <w:pPr>
        <w:pStyle w:val="Sarakstarindkop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b/>
          <w:sz w:val="24"/>
        </w:rPr>
        <w:t xml:space="preserve">  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5. Apbalvošana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Pirmo trīs vietu ieguvēji katrā vecuma grupā tiek apbalvoti ar medaļām. Uzvarētāji tiek noteikti pēc izcīnītajām vietām četrās disciplīnu kopvērtējumā (1.v.-1p, 2.v.-2p, 3.v.-3p utt.). Uzvar dalībnieks ar mazāko punktu summu. Vienādas punktu summas gadījumā, augstāku vietu izcīna dalībnieks, kuram ir labāks rezultāts 60m skriešanā. 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6.</w:t>
        <w:tab/>
        <w:t>Nosacījumi.</w:t>
      </w:r>
      <w:r>
        <w:rPr>
          <w:sz w:val="24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  <w:t>Par dalībnieka veselības stāvokli, sacensību drošības un iekšējās kārtības noteikumu ievērošanu sacensību laikā atbild komandas pārstāvis.</w:t>
      </w:r>
    </w:p>
    <w:p>
      <w:pPr>
        <w:pStyle w:val="TextBodyIndent"/>
        <w:tabs>
          <w:tab w:val="clear" w:pos="720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7.</w:t>
        <w:tab/>
        <w:t xml:space="preserve">Finansiālie nosacījumi. </w:t>
      </w:r>
    </w:p>
    <w:p>
      <w:pPr>
        <w:pStyle w:val="TextBodyIndent"/>
        <w:tabs>
          <w:tab w:val="clear" w:pos="720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  <w:t>Izdevumus, saistītus ar sacensību organizēšanu un godalgoto vietu ieguvēju apbalvošanu un dalībnieku ierašanu uz sacensībām sedz Krāslavas novada Sporta skola.</w:t>
      </w:r>
    </w:p>
    <w:p>
      <w:pPr>
        <w:pStyle w:val="TextBodyIndent"/>
        <w:tabs>
          <w:tab w:val="clear" w:pos="720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8.  Pieteikumi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/>
      </w:pPr>
      <w:r>
        <w:rPr>
          <w:sz w:val="24"/>
        </w:rPr>
        <w:t>Pieteikumus iesniegt</w:t>
      </w:r>
      <w:r>
        <w:rPr>
          <w:b/>
          <w:sz w:val="24"/>
        </w:rPr>
        <w:t xml:space="preserve"> līdz 19. novembra plkst.24.00</w:t>
      </w:r>
      <w:r>
        <w:rPr>
          <w:sz w:val="24"/>
        </w:rPr>
        <w:t xml:space="preserve"> sistēmā  </w:t>
      </w:r>
      <w:hyperlink r:id="rId2">
        <w:r>
          <w:rPr>
            <w:rStyle w:val="InternetLink"/>
            <w:sz w:val="24"/>
          </w:rPr>
          <w:t>https://athletics.lv</w:t>
        </w:r>
      </w:hyperlink>
      <w:r>
        <w:rPr>
          <w:sz w:val="24"/>
        </w:rPr>
        <w:t xml:space="preserve"> . Sacensību dienā izmaiņas līdz plkst.11.00 uz e-pastu jevgenij.igaunis@inbox.lv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  <w:tab/>
        <w:tab/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lv-LV"/>
    </w:rPr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hletics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03:00Z</dcterms:created>
  <dc:creator>a</dc:creator>
  <dc:description/>
  <cp:keywords/>
  <dc:language>en-US</dc:language>
  <cp:lastModifiedBy>Sporta skola</cp:lastModifiedBy>
  <cp:lastPrinted>2022-11-04T10:26:00Z</cp:lastPrinted>
  <dcterms:modified xsi:type="dcterms:W3CDTF">2024-11-12T12:03:00Z</dcterms:modified>
  <cp:revision>2</cp:revision>
  <dc:subject/>
  <dc:title>APSTIPRINU</dc:title>
</cp:coreProperties>
</file>