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Sakniņš</w:t>
      </w:r>
    </w:p>
    <w:p>
      <w:pPr>
        <w:pStyle w:val="Normal"/>
        <w:rPr/>
      </w:pPr>
      <w:r>
        <w:rPr>
          <w:color w:val="000000"/>
        </w:rPr>
        <w:t xml:space="preserve">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Talsos, 2024.gada __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4 grupai 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4. gada 22. novembris  Talsu Sporta hallē  Mīlenbaha ielā 32a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u sākums plkst. 13:00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VADĪBA UN ORGANIZĀCIJA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 DALĪBNIE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piedalās  2011.-2012. gadā dzimušie zēni un meiten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piedalās Kurzemes reģiona sporta skolas un uzaicinātās sporta skolas no citiem novadiem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 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m, 60m barjeras, tāllēkšana (3 meiģinājumi), augstlēkšana, lodes grūšan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. 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21. novembrim  plkst. 12.00 </w:t>
      </w:r>
      <w:hyperlink r:id="rId3">
        <w:r>
          <w:rPr>
            <w:rStyle w:val="InternetLink"/>
            <w:sz w:val="28"/>
            <w:szCs w:val="28"/>
          </w:rPr>
          <w:t>https://athletics.lv/</w:t>
        </w:r>
      </w:hyperlink>
      <w:r>
        <w:rPr>
          <w:color w:val="000000"/>
          <w:sz w:val="28"/>
          <w:szCs w:val="28"/>
        </w:rPr>
        <w:t xml:space="preserve"> sistēmā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. DALĪBNIEKU UZŅEM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evumus, kas saistīti ar sacensību sarīkošanu, sedz Talsu novada Sporta skola  Izdevumus sacensību dalībniekiem sedz komandējošā organizācija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7.00 euro, izņemot Talsu novada Sporta skolas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: M.Štrobinders tel. 2919904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lsu novada Sporta skolas sporta organizators K.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test</dc:creator>
  <dc:description/>
  <cp:keywords/>
  <dc:language>en-US</dc:language>
  <cp:lastModifiedBy>Skolotajs</cp:lastModifiedBy>
  <cp:lastPrinted>2016-02-29T09:54:00Z</cp:lastPrinted>
  <dcterms:modified xsi:type="dcterms:W3CDTF">2024-11-04T09:00:00Z</dcterms:modified>
  <cp:revision>3</cp:revision>
  <dc:subject/>
  <dc:title>SASKAŅOTS</dc:title>
</cp:coreProperties>
</file>