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04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Apstiprinu: ___________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 xml:space="preserve">M.Štrobinderra šķēpmetēju kluba 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Valdes loceklis M.Štrobinders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 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10 jūlijā.   2024.g.</w:t>
      </w:r>
      <w:r>
        <w:rPr>
          <w:rFonts w:eastAsia="Times New Roman" w:cs="Arial" w:ascii="Arial" w:hAnsi="Arial"/>
          <w:i/>
          <w:color w:val="222222"/>
          <w:sz w:val="18"/>
          <w:szCs w:val="18"/>
          <w:lang w:val="lv-LV" w:eastAsia="lv-LV"/>
        </w:rPr>
        <w:t>    </w:t>
      </w:r>
    </w:p>
    <w:p>
      <w:pPr>
        <w:pStyle w:val="Normal"/>
        <w:spacing w:lineRule="auto" w:line="240" w:before="280" w:after="280"/>
        <w:ind w:left="2880" w:firstLine="720"/>
        <w:contextualSpacing/>
        <w:rPr>
          <w:rFonts w:ascii="Arial" w:hAnsi="Arial" w:eastAsia="Times New Roman" w:cs="Arial"/>
          <w:i/>
          <w:i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color w:val="222222"/>
          <w:sz w:val="28"/>
          <w:szCs w:val="28"/>
          <w:lang w:val="lv-LV" w:eastAsia="lv-LV"/>
        </w:rPr>
        <w:t>N O L I K U M S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  <w:t xml:space="preserve">Talsu novada pašvaldības balvu izcīņa 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  <w:t>"Talsu Kauss 2024"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Mērķis un uzdevums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Popularizēt un attīstīt vieglatlētiku Latvij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Sacensību vadība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Sacensības organizē M. Štrobindera šķēpmetēju klubs, sadarbībā ar Talsu novada pašvaldību , un Talsu pilsētas pārvaldi. Tiešā sacensību vadība uzticēta apstiprinātai tiesnešu kolēģija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Laiks un vieta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lang w:val="lv-LV" w:eastAsia="lv-LV"/>
        </w:rPr>
        <w:t>2024. gada  17. augustā, Talsu 2 vidusskolas stadionā, K. Mīlenbaha ielā 2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Sacensību sākums plkst.15.0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Sacensību dalībniek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 xml:space="preserve">Sacensībās piedalās labākie Latvijas sportisti, kā arī uzaicinātie sportisti  . Dalībnieki  sieviešu augstlēkšanas , kā arī sieviešu un  vīriešu šķēpa mešanas grupās. 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lang w:val="lv-LV" w:eastAsia="lv-LV"/>
        </w:rPr>
        <w:tab/>
        <w:tab/>
        <w:tab/>
        <w:tab/>
        <w:tab/>
        <w:tab/>
        <w:tab/>
        <w:t>Rīku svar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lv-LV" w:eastAsia="lv-LV"/>
        </w:rPr>
        <w:t>Grupa</w:t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u w:val="single"/>
          <w:lang w:val="lv-LV" w:eastAsia="lv-LV"/>
        </w:rPr>
        <w:t>Vīrieši</w:t>
        <w:tab/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lv-LV" w:eastAsia="lv-LV"/>
        </w:rPr>
        <w:tab/>
        <w:tab/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u w:val="single"/>
          <w:lang w:val="lv-LV" w:eastAsia="lv-LV"/>
        </w:rPr>
        <w:t>Sievietes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lv-LV" w:eastAsia="lv-LV"/>
        </w:rPr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Pieaugušie</w:t>
        <w:tab/>
        <w:t>2006.g.dz. un vec.</w:t>
        <w:tab/>
        <w:tab/>
        <w:t xml:space="preserve">  800g</w:t>
        <w:tab/>
        <w:tab/>
        <w:t xml:space="preserve">                        6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 xml:space="preserve">Sievietes </w:t>
        <w:tab/>
        <w:t xml:space="preserve">2008.g.dz. un vec              Augstlēkšana no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lv-LV" w:eastAsia="lv-LV"/>
        </w:rPr>
        <w:t>1.60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 xml:space="preserve"> (1.65-1.68-1.71-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color w:val="222222"/>
          <w:sz w:val="24"/>
          <w:szCs w:val="24"/>
          <w:lang w:val="lv-LV" w:eastAsia="lv-LV"/>
        </w:rPr>
        <w:t xml:space="preserve">                                                                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1.74-1.77-1.80-1.82-….) Latiņas pacēlu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val="lv-LV" w:eastAsia="lv-LV"/>
        </w:rPr>
        <w:t xml:space="preserve">Augstlēkšanā var pieteikties dalībnieces kuru PB ir ne mazāks kā 1.6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Par sacensību dalībnieka veselības stāvokli un fizisko sagatavotību atbild komandējošā organizācija vai pats sportists, kurš piesaka dalībnieku sacensībā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val="lv-LV" w:eastAsia="lv-LV"/>
        </w:rPr>
        <w:t>Apbalvošana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color w:val="222222"/>
          <w:sz w:val="24"/>
          <w:szCs w:val="24"/>
          <w:lang w:val="lv-LV" w:eastAsia="lv-LV"/>
        </w:rPr>
        <w:t xml:space="preserve"> 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Sacensībās 1. - 5. vietu ieguvējiem tiks apbalvoti ar piemiņas medaļām un naudas balvā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val="lv-LV" w:eastAsia="lv-LV"/>
        </w:rPr>
        <w:t>Uzņemšanas nosacīju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Ceļa izdevumus sedz pats sportists vai komandējošā organizāci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Arial" w:cs="Arial" w:ascii="Arial" w:hAnsi="Arial"/>
          <w:i/>
          <w:color w:val="222222"/>
          <w:sz w:val="24"/>
          <w:szCs w:val="24"/>
          <w:lang w:val="lv-LV" w:eastAsia="lv-LV"/>
        </w:rPr>
        <w:t xml:space="preserve">            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Sporta bāzes izmantošanu nodrošina Talsu novada dome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7.Pieteiku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 xml:space="preserve">Pieteikumi iesūtīt līdz 2024. gada 13.augustam plkst.12.00  LVS mājas lapā, vai uz               e – pastu </w:t>
      </w:r>
      <w:r>
        <w:rPr>
          <w:rFonts w:eastAsia="Times New Roman" w:cs="Arial" w:ascii="Arial" w:hAnsi="Arial"/>
          <w:b/>
          <w:bCs/>
          <w:i/>
          <w:color w:val="0000FF"/>
          <w:sz w:val="24"/>
          <w:szCs w:val="24"/>
          <w:u w:val="single"/>
          <w:lang w:val="lv-LV" w:eastAsia="lv-LV"/>
        </w:rPr>
        <w:t>marcis.strobinders@gmail.co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 xml:space="preserve">Sacensību galvenais koordinators - Mārcis Štrobinders, telefona nr. 371 29199044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Balvu fonds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20"/>
        <w:gridCol w:w="966"/>
        <w:gridCol w:w="992"/>
        <w:gridCol w:w="993"/>
        <w:gridCol w:w="992"/>
      </w:tblGrid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1. vieta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2. viet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3. viet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4. viet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5.vieta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 xml:space="preserve">Sievietes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Sievietes  virs 60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Vīrieš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Vīrieši  virs 80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Sievietes Augstlēkš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Sievietes virs 1,85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9:00Z</dcterms:created>
  <dc:creator>User</dc:creator>
  <dc:description/>
  <cp:keywords/>
  <dc:language>en-US</dc:language>
  <cp:lastModifiedBy>Skolotajs</cp:lastModifiedBy>
  <cp:lastPrinted>2017-06-01T12:39:00Z</cp:lastPrinted>
  <dcterms:modified xsi:type="dcterms:W3CDTF">2024-07-31T10:59:00Z</dcterms:modified>
  <cp:revision>2</cp:revision>
  <dc:subject/>
  <dc:title/>
</cp:coreProperties>
</file>