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alsu novada Sporta skolas sacensības Kurzemes novada sporta skolām vieglatlētikā U-12 vecuma grup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Laik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Disciplī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Tāllēkšana zēni 1. plūsma 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60 m/b priekškrējieni meitenes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Bumbiņas mešana  meiten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(3 met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60 m/b meitenes (FINĀLS)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Bumbiņas mešana zē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(3 metien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0: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60m/b priekšrējieni zēni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Tāllēkšana zēni 2.plūsma </w:t>
            </w:r>
          </w:p>
        </w:tc>
      </w:tr>
      <w:tr>
        <w:trPr>
          <w:trHeight w:val="10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Augstlēkšana meite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1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60 m/b fināls zē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11: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Tāllēkšana 1. plūsma meite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1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Augstlēkšana zēni</w:t>
            </w:r>
          </w:p>
        </w:tc>
      </w:tr>
      <w:tr>
        <w:trPr>
          <w:trHeight w:val="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Tāllēkšana meitenes 2.plūsm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600m skrējieni zē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600m skrējieni meiten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gramma var tikt precizē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2:00Z</dcterms:created>
  <dc:creator>Owner</dc:creator>
  <dc:description/>
  <cp:keywords/>
  <dc:language>en-US</dc:language>
  <cp:lastModifiedBy>HP</cp:lastModifiedBy>
  <cp:lastPrinted>2015-04-26T08:30:00Z</cp:lastPrinted>
  <dcterms:modified xsi:type="dcterms:W3CDTF">2024-05-21T09:04:00Z</dcterms:modified>
  <cp:revision>4</cp:revision>
  <dc:subject/>
  <dc:title/>
</cp:coreProperties>
</file>