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opvērtējums ‘’Balva skolai’’ vidusskolu grupā (U10 – U2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ieskaites + 1 stafe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812"/>
        <w:gridCol w:w="266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i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nk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I.Gaiša Kokneses vidus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Aizkraukles novada vidus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A.Upīša Skrīveru vidus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Pļaviņu vidus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Jaunjelgavas vidus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b/>
                <w:b/>
                <w:bCs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Neretas J.Jaunsudrabiņa vidussko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8"/>
                <w:szCs w:val="28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andu vērtējums - 1. vieta    (2 ieskaite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74"/>
      </w:tblGrid>
      <w:tr>
        <w:trPr>
          <w:trHeight w:val="5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kola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cuma grupa</w:t>
            </w:r>
          </w:p>
        </w:tc>
      </w:tr>
      <w:tr>
        <w:trPr>
          <w:trHeight w:val="3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0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I.Gaiša Kokneses vidusskola</w:t>
            </w:r>
          </w:p>
        </w:tc>
      </w:tr>
      <w:tr>
        <w:trPr>
          <w:trHeight w:val="3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0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I.Gaiša Kokneses vidusskola</w:t>
            </w:r>
          </w:p>
        </w:tc>
      </w:tr>
      <w:tr>
        <w:trPr>
          <w:trHeight w:val="4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2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Aizkraukles novada vidusskola</w:t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2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Aizkraukles novada vidusskola</w:t>
            </w:r>
          </w:p>
        </w:tc>
      </w:tr>
      <w:tr>
        <w:trPr>
          <w:trHeight w:val="4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4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Aizkraukles novada vidusskola</w:t>
            </w:r>
          </w:p>
        </w:tc>
      </w:tr>
      <w:tr>
        <w:trPr>
          <w:trHeight w:val="4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4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Aizkraukles novada vidusskola</w:t>
            </w:r>
          </w:p>
        </w:tc>
      </w:tr>
      <w:tr>
        <w:trPr>
          <w:trHeight w:val="4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6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I.Gaiša Kokneses vidusskola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6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I.Gaiša Kokneses vidusskola</w:t>
            </w:r>
          </w:p>
        </w:tc>
      </w:tr>
      <w:tr>
        <w:trPr>
          <w:trHeight w:val="4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8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I.Gaiša Kokneses vidusskola</w:t>
            </w:r>
          </w:p>
        </w:tc>
      </w:tr>
      <w:tr>
        <w:trPr>
          <w:trHeight w:val="4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18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I.Gaiša Kokneses vidusskola</w:t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20 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Neretas J.Jaunsudrabiņa vidusskola</w:t>
            </w:r>
          </w:p>
        </w:tc>
      </w:tr>
      <w:tr>
        <w:trPr>
          <w:trHeight w:val="4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6"/>
                <w:szCs w:val="26"/>
              </w:rPr>
              <w:t>U20 Z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scadia Code SemiBold;Calibri" w:hAnsi="Cascadia Code SemiBold;Calibri" w:cs="Cascadia Code SemiBold;Calibri"/>
                <w:sz w:val="26"/>
                <w:szCs w:val="26"/>
              </w:rPr>
            </w:pPr>
            <w:r>
              <w:rPr>
                <w:rFonts w:cs="Cascadia Code SemiBold;Calibri" w:ascii="Cascadia Code SemiBold;Calibri" w:hAnsi="Cascadia Code SemiBold;Calibri"/>
                <w:sz w:val="28"/>
                <w:szCs w:val="28"/>
              </w:rPr>
              <w:t>I.Gaiša Kokneses vidusskol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cadia Code SemiBold">
    <w:altName w:val="Calibri"/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0:00Z</dcterms:created>
  <dc:creator>Kaspars Židovs</dc:creator>
  <dc:description/>
  <cp:keywords/>
  <dc:language>en-US</dc:language>
  <cp:lastModifiedBy>enija</cp:lastModifiedBy>
  <dcterms:modified xsi:type="dcterms:W3CDTF">2024-05-17T07:48:00Z</dcterms:modified>
  <cp:revision>5</cp:revision>
  <dc:subject/>
  <dc:title/>
</cp:coreProperties>
</file>