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spils pavasaris 2024 vieglatlētikā 02.05.2024.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gramma</w:t>
      </w:r>
    </w:p>
    <w:tbl>
      <w:tblPr>
        <w:tblW w:w="150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8"/>
        <w:gridCol w:w="3111"/>
        <w:gridCol w:w="3004"/>
        <w:gridCol w:w="2985"/>
        <w:gridCol w:w="4771"/>
      </w:tblGrid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iešana 60m/100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iešana 200m/300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āllēkšan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umbiņas mešana / Šķēpa mešana </w:t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12 meitenes (7 skrējieni)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10 meitenes (21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14 meitenes (šķēpa mešana) (8)</w:t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20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18"/>
                <w:szCs w:val="18"/>
              </w:rPr>
              <w:t>U12 zēni (6 skrējieni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10 meitenes (7 skrējieni)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14 zēni (šķēpa mešana) (7)</w:t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10 zēni (23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00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18"/>
                <w:szCs w:val="18"/>
              </w:rPr>
              <w:t xml:space="preserve">U10 zēni (5 skrējieni)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10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12 zēni (18)</w:t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ĀLS U12 meiten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ĀLS U12 zēn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ĀLS U10 meiten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ĀLS U10 zēn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12 meitenes (11)</w:t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:50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18"/>
                <w:szCs w:val="18"/>
              </w:rPr>
              <w:t>U14 meitenes 100m (6 skrējieni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12 meitenes (37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BALVOŠANA (</w:t>
            </w:r>
            <w:r>
              <w:rPr>
                <w:sz w:val="18"/>
                <w:szCs w:val="18"/>
              </w:rPr>
              <w:t>tāllēkšana U10 + 60m U10 + šķēpa mešana U14 + 60m U12 + bumbiņas mešana U12 zēni)</w:t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:00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18"/>
                <w:szCs w:val="18"/>
              </w:rPr>
              <w:t>U14 zēni 100m (5 skrējieni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10 meitenes (6)</w:t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ĀLS U14 100m meiten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10 zēni (19)</w:t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:40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ĀLS U14 100m zēn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18"/>
                <w:szCs w:val="18"/>
              </w:rPr>
              <w:t>U10 meitenes 200m (5 skrējieni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12 zēni (29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18"/>
                <w:szCs w:val="18"/>
              </w:rPr>
              <w:t>U10 zēni 200m (2 skrējieni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18"/>
                <w:szCs w:val="18"/>
              </w:rPr>
              <w:t>U12 zēni 300m (2 skrējieni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:40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18"/>
                <w:szCs w:val="18"/>
              </w:rPr>
              <w:t>U12 meitenes 300m (2 skrējieni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18"/>
                <w:szCs w:val="18"/>
              </w:rPr>
              <w:t>U14 zēni 300m (1 skrējiens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14 zēni (24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18"/>
                <w:szCs w:val="18"/>
              </w:rPr>
              <w:t>U14 meitenes 300m (3 skrējieni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14 meitenes (29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</w:t>
            </w:r>
          </w:p>
        </w:tc>
        <w:tc>
          <w:tcPr>
            <w:tcW w:w="1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18"/>
                <w:szCs w:val="18"/>
              </w:rPr>
              <w:t>APBALVOŠA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Sacensību dienā iespējamas programmas izmaiņas 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lv-LV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53:00Z</dcterms:created>
  <dc:creator>User</dc:creator>
  <dc:description/>
  <cp:keywords/>
  <dc:language>en-US</dc:language>
  <cp:lastModifiedBy>SSS</cp:lastModifiedBy>
  <cp:lastPrinted>2024-04-30T12:17:00Z</cp:lastPrinted>
  <dcterms:modified xsi:type="dcterms:W3CDTF">2024-04-30T09:39:00Z</dcterms:modified>
  <cp:revision>10</cp:revision>
  <dc:subject/>
  <dc:title/>
</cp:coreProperties>
</file>