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.aprīlis 2024.gads  </w:t>
        <w:tab/>
        <w:t xml:space="preserve">                                             vīrie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992"/>
        <w:gridCol w:w="1276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nis Stulpin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m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s Sak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uards Peten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tūrs Kriv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ntars Stahov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slan Kravč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ļja Salt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din Dani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gor F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nārs Zand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ns Adrians Paukšē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entīns Žuk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rgej Savč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eksij Morozovsk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ēkabs Mīļ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gars Akment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dul Albij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gor Magņ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is Gust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stavs Leicā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go Kal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tislav Ļis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vgeņij Zavaļick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Ņikita Kurņig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itro Pobeļa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gdan Bulg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nests Leicā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īls Pēt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ians Namni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ivo Med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iels Dude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gars S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ilt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īls Dude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s Strum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andrs Krī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ņilo Puga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is Lat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n Švar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ksim Sam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āvids Liep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s Akment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kuss Ričards Maz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inārs Maz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Ņikita Cib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ls Dude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nārs Petr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nests Petr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ktors Kubl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lmārs Kubl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Ņikita Kovaļ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iāns Kal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>Haralds Gra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tis Miks Ozol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āvis Skrode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is Aņ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nārs Bužin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esturs Vaļģ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ens Bērz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Ģirts Pēt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mands Pēt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itis Jākob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a Liep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vejs Demidočk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js Lazd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īss Bo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imonds Au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rs Au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rils Perevozņ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nald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kuss Kaln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isters Bar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dijs Augustov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tūrs Ozol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āris Zand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āvis Zand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ustavs Ādam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isters Alek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ijs Paukšē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0:00Z</dcterms:created>
  <dc:creator>Rein Leppik</dc:creator>
  <dc:description/>
  <cp:keywords/>
  <dc:language>en-US</dc:language>
  <cp:lastModifiedBy>User</cp:lastModifiedBy>
  <cp:lastPrinted>2024-03-27T10:29:00Z</cp:lastPrinted>
  <dcterms:modified xsi:type="dcterms:W3CDTF">2024-04-15T08:50:00Z</dcterms:modified>
  <cp:revision>2</cp:revision>
  <dc:subject/>
  <dc:title/>
</cp:coreProperties>
</file>