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eldienu zaķa skrējiens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lka, 1.aprīlis 2024.gads  </w:t>
        <w:tab/>
        <w:t xml:space="preserve">                                             sievie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992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p.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sē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a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ā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ura Ruģ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izabete Peten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briela Ozoliņ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ra Ruģ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nija Bē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ita Lā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nija Freibe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vita Ķīk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a Lā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nta Mež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ija Marlēna Maz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iba Lūcija Spuldze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ise Līva Straube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za Daniela Lū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eta Golub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riana Demeš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māra Meij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lde Pavārni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ina Skru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āte Vā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eita Vā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fija Golub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de Kārkliņ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briela Zander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ra Iv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nda Cek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ieta Orleā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Ļena Iv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īna Bo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ija Jermacā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ura Bo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nāte Orleā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ma Paukšē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lita Ozoliņ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manta Cīr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iga Spuldze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manta Jež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istiāna Krūmiņ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anda Zander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āna Cibuļ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rīna Perevozņ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lanta Oļeiņ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velīna Oļeiņ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lanta Sausiņ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na Sausiņ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ima Ādam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rīna Paukšē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9:00Z</dcterms:created>
  <dc:creator>Rein Leppik</dc:creator>
  <dc:description/>
  <cp:keywords/>
  <dc:language>en-US</dc:language>
  <cp:lastModifiedBy>User</cp:lastModifiedBy>
  <cp:lastPrinted>2024-03-27T10:28:00Z</cp:lastPrinted>
  <dcterms:modified xsi:type="dcterms:W3CDTF">2024-04-15T08:49:00Z</dcterms:modified>
  <cp:revision>2</cp:revision>
  <dc:subject/>
  <dc:title/>
</cp:coreProperties>
</file>