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rējiens - pārgājiens “Lieldienu zaķis 2024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Mērķis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Dot iespēju piedalīties aktīva dzīvesveida nodarbībās novada iedzīvotājiem un viesiem gan skrienot, gan nūjojo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Dot iespēju piedalīties sacensībās ikvieni personai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Veicināt novada iedzīvotāju iesaistīšanos fiziskajās aktivitātē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 Vieta un laik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Skrējiens – pārgājiens notiks 2024. gada 1. aprīlī plkst. 12.0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2. Dalībnieku reģistrācija no pulksten 10.0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Starts un finišs Valkas kultūras nam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Dalībniek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Var piedalīties visi aktīva dzīvesveida cienītāji neatkarīgi no dzīves vietas un vecu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 Vadīb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1. Sacensības organizē un vada Valkas novada pašvaldība sadarbībā ar uzaicinātiem tiesneš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acensību galvenais tiesnesis – Māris Koo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Program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Skrējiena – pārgājiena maršruts: tiks precizēts. Distances garums 2-3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Apbalvoš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Ar krekliem tiek apbalvoti 10 ātrākās sievietes un 10 ātrākie vīrie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Papildus 10 krekli tiek izlozēti starp visiem finišētāj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Pārsteiguma balvas saņems dalībnieki par oriģinālākajiem tērpiem, kā arī lielākie kolektīv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Dalības maks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Viena krāsota Lieldienu ol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rs dalībnieks par savu veselības stāvokli atbild pat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4:00Z</dcterms:created>
  <dc:creator>ok</dc:creator>
  <dc:description/>
  <cp:keywords/>
  <dc:language>en-US</dc:language>
  <cp:lastModifiedBy>User</cp:lastModifiedBy>
  <cp:lastPrinted>2015-03-10T13:49:00Z</cp:lastPrinted>
  <dcterms:modified xsi:type="dcterms:W3CDTF">2024-03-20T09:33:00Z</dcterms:modified>
  <cp:revision>3</cp:revision>
  <dc:subject/>
  <dc:title>APSTIPRINU</dc:title>
</cp:coreProperties>
</file>