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3.g. 13. novembrī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sacensības vieglatlētikā U16, U18, U20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jauniešu fizisko sagatavotīb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manēžā  – 2023. gada 22. novembrī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6 (2009./10.), U18 (2008./207.), U20 (2006./05.)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6 zēni –  60 m, 60m/b, 400 m, 800m, augstlēkšana, tāllēkšana, lodes grūšana;</w:t>
        <w:tab/>
        <w:tab/>
        <w:t xml:space="preserve">                        U 16 meitenes –  60 m, 60m/b, 400 m, 800m, augstlēkšana, tāllēkšana, lodes grūšana;</w:t>
        <w:tab/>
        <w:tab/>
        <w:t xml:space="preserve"> Sākuma augstums A/L 1.20 – meitenes; 1.30 – zēni.</w:t>
        <w:tab/>
        <w:tab/>
        <w:tab/>
        <w:tab/>
        <w:tab/>
        <w:t xml:space="preserve">                        U 18 zēni –  60 m, 60m/b, 400 m, 1500m, augstlēkšana, tāllēkšana, lodes grūšana;</w:t>
        <w:tab/>
        <w:tab/>
        <w:t xml:space="preserve">           U 18 meitenes –  60 m, 60m/b, 400 m, 800m, tāllēkšana;</w:t>
        <w:tab/>
        <w:tab/>
        <w:tab/>
        <w:tab/>
        <w:tab/>
        <w:tab/>
        <w:t xml:space="preserve">                            U20 zēni – 60m/b, 800m, augstlēkšana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0 meitenes – tāllēkšana.</w:t>
        <w:tab/>
        <w:tab/>
        <w:tab/>
        <w:tab/>
        <w:tab/>
        <w:tab/>
        <w:tab/>
        <w:tab/>
        <w:tab/>
        <w:t xml:space="preserve">         Sākuma augstums augstlēkšanā 1.40 – zēni.</w:t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3 disciplīnā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21.11.2023</w:t>
      </w:r>
      <w:r>
        <w:rPr>
          <w:rFonts w:cs="Times New Roman" w:ascii="Times New Roman" w:hAnsi="Times New Roman"/>
        </w:rPr>
        <w:t>. plkst. 12.00 pa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.    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4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3-11-15T08:20:00Z</dcterms:modified>
  <cp:revision>4</cp:revision>
  <dc:subject/>
  <dc:title/>
</cp:coreProperties>
</file>