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342900</wp:posOffset>
            </wp:positionV>
            <wp:extent cx="7277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STIPRINU: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Bauskas novada BJSS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Direktore B.Grantiņa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USKAS NOVADA 12. JAUNATNES OLIMPIĀ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ērķi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1.1.</w:t>
        <w:tab/>
        <w:t>Veicināt Bauskas, Rundāles pašvaldību izglītības iestāžu sportiskās aktivitātes, motivēt sportistu meistarības izaugsmi bērnu un jauniešu vidū – popularizēt sportu sabiedrībā, nodrošinot sportistu atpazīstamību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ind w:firstLine="4140"/>
        <w:rPr>
          <w:sz w:val="28"/>
          <w:szCs w:val="28"/>
        </w:rPr>
      </w:pPr>
      <w:r>
        <w:rPr>
          <w:b/>
          <w:sz w:val="28"/>
          <w:szCs w:val="28"/>
        </w:rPr>
        <w:t>2. Uzdevum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2.1.</w:t>
        <w:tab/>
        <w:t xml:space="preserve">Noteikt labākos Bauskas, Rundāles pašvaldību sportistus- bērnus un jauniešus, individuālajos un komandu sporta veidos. 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ieta un laik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3.1</w:t>
        <w:tab/>
        <w:t xml:space="preserve">Bauskas novada 12.Jaunatnes Olimpiāde notiks Bauskas pilsētas sporta bāzēs. Olimpiādes norises laiks no 17.05.2023. līdz 18.05.2023. </w:t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acensību vadī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censības organizē un vada Bauskas novada pašvaldības profesionālās ievirzes izglītības iestāde „Bauskas novada Bērnu un jaunatnes sporta skola” sadarbībā ar Bauskas novada izglītības iestādē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Sacensību galvenais tiesnesis - Bauskas novada BJSS direktore Biruta Grantiņa </w:t>
      </w:r>
    </w:p>
    <w:p>
      <w:pPr>
        <w:pStyle w:val="Normal"/>
        <w:ind w:left="540" w:hanging="0"/>
        <w:jc w:val="both"/>
        <w:rPr/>
      </w:pPr>
      <w:r>
        <w:rPr/>
        <w:t>tālr. 26563158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3.</w:t>
        <w:tab/>
        <w:t>Sacensību galvenais sekretārs - Bauskas novada BJSS skolu metodiķis Ieva Kirkila</w:t>
      </w:r>
    </w:p>
    <w:p>
      <w:pPr>
        <w:pStyle w:val="Normal"/>
        <w:ind w:firstLine="540"/>
        <w:jc w:val="both"/>
        <w:rPr/>
      </w:pPr>
      <w:r>
        <w:rPr/>
        <w:t>tālr. 26553747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4.4.</w:t>
        <w:tab/>
        <w:t>Galvenie tiesneši pa sporta veidiem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/>
        <w:t>Galvenais tiesnesis vieglatlētikā: Raivis Maķevic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Bauskas novada 12.Jaunatnes olimpiādes sacensību reglaments</w:t>
      </w:r>
    </w:p>
    <w:p>
      <w:pPr>
        <w:pStyle w:val="Normal"/>
        <w:ind w:left="540" w:hanging="540"/>
        <w:rPr>
          <w:sz w:val="16"/>
          <w:szCs w:val="16"/>
        </w:rPr>
      </w:pPr>
      <w:r>
        <w:rPr/>
        <w:t>5.1.</w:t>
      </w:r>
      <w:r>
        <w:rPr>
          <w:b/>
        </w:rPr>
        <w:tab/>
        <w:t>17.05.</w:t>
      </w:r>
      <w:r>
        <w:rPr/>
        <w:tab/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Trešdiena </w:t>
        <w:tab/>
        <w:t>Sacensību dalībnieku pulcēšanās</w:t>
      </w:r>
      <w:r>
        <w:rPr/>
        <w:tab/>
        <w:t xml:space="preserve">     </w:t>
        <w:tab/>
        <w:t>10-00 skolu komandas</w:t>
      </w:r>
      <w:r>
        <w:rPr>
          <w:b/>
        </w:rPr>
        <w:t xml:space="preserve">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vinīgai parādei Uzvaras ielā 1</w:t>
      </w:r>
    </w:p>
    <w:p>
      <w:pPr>
        <w:pStyle w:val="Normal"/>
        <w:ind w:left="1440" w:firstLine="720"/>
        <w:rPr/>
      </w:pPr>
      <w:r>
        <w:rPr/>
        <w:t>/stāvlaukumā pretī Bauskas nov.domei/</w:t>
        <w:tab/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klāšanas ceremonija</w:t>
        <w:tab/>
        <w:tab/>
        <w:tab/>
      </w:r>
      <w:r>
        <w:rPr/>
        <w:t>10-10</w:t>
      </w:r>
      <w:r>
        <w:rPr>
          <w:b/>
          <w:vertAlign w:val="superscript"/>
        </w:rPr>
        <w:tab/>
      </w:r>
      <w:r>
        <w:rPr/>
        <w:t>skolu komandas</w:t>
      </w:r>
      <w:r>
        <w:rPr>
          <w:b/>
        </w:rPr>
        <w:t xml:space="preserve"> </w:t>
      </w:r>
    </w:p>
    <w:p>
      <w:pPr>
        <w:pStyle w:val="Normal"/>
        <w:ind w:left="540" w:hanging="540"/>
        <w:rPr>
          <w:sz w:val="16"/>
          <w:szCs w:val="16"/>
        </w:rPr>
      </w:pPr>
      <w:r>
        <w:rPr/>
        <w:t>5.2.</w:t>
      </w:r>
      <w:r>
        <w:rPr>
          <w:b/>
        </w:rPr>
        <w:tab/>
        <w:t>17.05.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</w:rPr>
        <w:t>Trešdiena</w:t>
      </w:r>
      <w:r>
        <w:rPr/>
        <w:tab/>
        <w:t>Vieglatlētika</w:t>
      </w:r>
    </w:p>
    <w:p>
      <w:pPr>
        <w:pStyle w:val="Normal"/>
        <w:rPr/>
      </w:pPr>
      <w:r>
        <w:rPr/>
        <w:tab/>
        <w:tab/>
        <w:tab/>
        <w:t>„B” grupa</w:t>
        <w:tab/>
        <w:tab/>
        <w:tab/>
        <w:tab/>
        <w:t xml:space="preserve">            11-00</w:t>
        <w:tab/>
        <w:t>2007./2008.g.dz.</w:t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3.</w:t>
      </w:r>
      <w:r>
        <w:rPr>
          <w:b/>
          <w:sz w:val="28"/>
          <w:szCs w:val="28"/>
        </w:rPr>
        <w:tab/>
      </w:r>
      <w:r>
        <w:rPr>
          <w:b/>
        </w:rPr>
        <w:t>18.05</w:t>
      </w:r>
      <w:r>
        <w:rPr/>
        <w:t>.</w:t>
        <w:tab/>
        <w:tab/>
        <w:t>Vieglatlētika</w:t>
      </w:r>
    </w:p>
    <w:p>
      <w:pPr>
        <w:pStyle w:val="Normal"/>
        <w:ind w:firstLine="540"/>
        <w:rPr/>
      </w:pPr>
      <w:r>
        <w:rPr>
          <w:b/>
        </w:rPr>
        <w:t>Ceturdiena</w:t>
      </w:r>
      <w:r>
        <w:rPr/>
        <w:tab/>
        <w:t>„C” grupa</w:t>
        <w:tab/>
        <w:tab/>
        <w:tab/>
        <w:tab/>
        <w:tab/>
        <w:t>11-00</w:t>
        <w:tab/>
        <w:t>2009./2010.g.dz.</w:t>
      </w:r>
    </w:p>
    <w:p>
      <w:pPr>
        <w:pStyle w:val="Normal"/>
        <w:ind w:left="1440" w:firstLine="720"/>
        <w:rPr/>
      </w:pPr>
      <w:r>
        <w:rPr/>
        <w:t>„</w:t>
      </w:r>
      <w:r>
        <w:rPr/>
        <w:t>D” grupa</w:t>
        <w:tab/>
        <w:tab/>
        <w:tab/>
        <w:tab/>
        <w:tab/>
        <w:t>11-00</w:t>
      </w:r>
      <w:r>
        <w:rPr>
          <w:vertAlign w:val="superscript"/>
        </w:rPr>
        <w:t xml:space="preserve"> </w:t>
      </w:r>
      <w:r>
        <w:rPr/>
        <w:tab/>
        <w:t>2011./2012.g.dz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>
          <w:b/>
        </w:rPr>
        <w:t>Apbalvošana</w:t>
        <w:tab/>
        <w:tab/>
        <w:tab/>
        <w:tab/>
        <w:tab/>
        <w:t>15-00</w:t>
      </w:r>
      <w:r>
        <w:rPr>
          <w:b/>
          <w:vertAlign w:val="superscript"/>
        </w:rPr>
        <w:tab/>
      </w:r>
      <w:r>
        <w:rPr>
          <w:b/>
        </w:rPr>
        <w:t>skolu komanda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Cs/>
        </w:rPr>
        <w:t>5.5.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>Vieglatlētika “B”</w:t>
      </w:r>
      <w:r>
        <w:rPr/>
        <w:t xml:space="preserve"> </w:t>
      </w:r>
      <w:r>
        <w:rPr>
          <w:b/>
        </w:rPr>
        <w:t>grupa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bCs/>
        </w:rPr>
      </w:pPr>
      <w:r>
        <w:rPr>
          <w:bCs/>
        </w:rPr>
        <w:t>Komandā 6 dalībnieki (zēni un meitenes atsevišķi)</w:t>
      </w:r>
    </w:p>
    <w:p>
      <w:pPr>
        <w:pStyle w:val="Normal"/>
        <w:ind w:firstLine="1440"/>
        <w:jc w:val="both"/>
        <w:rPr/>
      </w:pPr>
      <w:r>
        <w:rPr>
          <w:bCs/>
        </w:rPr>
        <w:t>Katram dalībniekam atļauts startēt divās disciplīnās un stafetes skrējienā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>Vienā disciplīnā komanda var pieteikt divus dalībnieku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5.2.</w:t>
        <w:tab/>
        <w:t>Programma: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Cs/>
        </w:rPr>
        <w:t>Meitenēm – 100m; 400m; 800m; 100 m/b;/13,0-8,00-76/; tāllēkšana, augstlēkšana, lodes grūšana (3 kg); šķēpa mešana (0,4 kg); diska mešana (1 kg); stafete 4 x 100m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Zēniem - 100m; 400m; 1500m; 110 m/b;/13,72-8,25-84/ tāllēkšana augstlēkšana, lodes grūšana (4 kg); šķēpa mešana (0,6 kg); diska mešana (1 kg); stafete 4 x 100m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.5.3.</w:t>
        <w:tab/>
        <w:t>Vērtēšana:</w:t>
      </w:r>
    </w:p>
    <w:p>
      <w:pPr>
        <w:pStyle w:val="Normal"/>
        <w:ind w:left="1440" w:hanging="0"/>
        <w:jc w:val="both"/>
        <w:rPr/>
      </w:pPr>
      <w:r>
        <w:rPr>
          <w:bCs/>
        </w:rPr>
        <w:t>1) Individuālās sacensībās rezultāti tiek vērtēti saskaņā ar vieglatlētikas sacensību noteikumiem.</w:t>
      </w:r>
    </w:p>
    <w:p>
      <w:pPr>
        <w:pStyle w:val="Normal"/>
        <w:ind w:left="1440" w:hanging="0"/>
        <w:jc w:val="both"/>
        <w:rPr/>
      </w:pPr>
      <w:r>
        <w:rPr>
          <w:bCs/>
        </w:rPr>
        <w:t>2) K</w:t>
      </w:r>
      <w:r>
        <w:rPr/>
        <w:t>omandu vērtējumā summē astoņu labāko individuālo rezultātu summu.</w:t>
      </w:r>
    </w:p>
    <w:p>
      <w:pPr>
        <w:pStyle w:val="Normal"/>
        <w:ind w:left="1800" w:hanging="360"/>
        <w:jc w:val="both"/>
        <w:rPr/>
      </w:pPr>
      <w:r>
        <w:rPr/>
        <w:t>3) Ja tā vienāda divām vai vairākām komandām – vadās pēc vairāk izcīnītām augstākām vietām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B” grupā – komandu vērtējumā astoņu labāko rezultātu summa pēc punktu tabulas: 1.vieta -20p; 2.vieta – 17p; 3.vieta – 15p; 4.vieta – 14p; 5.vieta – 13p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5.6.</w:t>
        <w:tab/>
      </w:r>
      <w:r>
        <w:rPr>
          <w:b/>
        </w:rPr>
        <w:t>Vieglatlētika ,,C” un ,,D” grupas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6.1.</w:t>
        <w:tab/>
        <w:t xml:space="preserve">komandu sacensības </w:t>
      </w:r>
    </w:p>
    <w:p>
      <w:pPr>
        <w:pStyle w:val="Normal"/>
        <w:ind w:left="720" w:hanging="0"/>
        <w:jc w:val="both"/>
        <w:rPr/>
      </w:pPr>
      <w:r>
        <w:rPr/>
        <w:t>5.6.2.</w:t>
        <w:tab/>
      </w:r>
      <w:r>
        <w:rPr>
          <w:bCs/>
        </w:rPr>
        <w:t>Programma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) Katrs dalībnieks drīkst startēt 3 disciplīnās un stafetē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554980" cy="210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C” gr. zē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./2010.g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0m; 300m; 800m; A/l; T/l; Lodes grūšana /3 kg./; Diska mešana /1 kg./; Šķēpa mešana /0,4 kg./; 80m/ barjerskriešana /13,0-76 – 7,25/ 4x100m stafete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C” gr. meite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./2010.g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0m; 300m; 800m; A/l; T/l; Lodes grūšana /2 kg./; Diska mešana /075 kg./; Šķēpa mešana /0,4 kg./; 80m/barjerskriešana /12,0-76 -7,25/ 4x100m stafete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D” gr. zē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/2012.g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m; 200m; 600m; A/l; T/l; Lodes grūšana /2 kg./; bumbiņas mešana /0,150kg/; 60m/barjerskriešana /12,0-70 – 7,0/ 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D” gr. meite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./20012.g.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0m; 200m; 600m; A/l; T/l; Lodes grūšana /2 kg./; bumbiņas mešana /0,150kg/; 60m/barjerskriešana /12,0-70 – 7,0/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uktā stafet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60m /3 zēni+ 3 meitenes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5.4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48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” gr. zē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./2010.g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0m; 300m; 800m; A/l; T/l; Lodes grūšana /3 kg./; Diska mešana /1 kg./; Šķēpa mešana /0,4 kg./; 80m/ barjerskriešana /13,0-76 – 7,25/ 4x100m stafete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” gr. meite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./2010.g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0m; 300m; 800m; A/l; T/l; Lodes grūšana /2 kg./; Diska mešana /075 kg./; Šķēpa mešana /0,4 kg./; 80m/barjerskriešana /12,0-76 -7,25/ 4x100m stafete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” gr. zē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/2012.g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m; 200m; 600m; A/l; T/l; Lodes grūšana /2 kg./; bumbiņas mešana /0,150kg/; 60m/barjerskriešana /12,0-70 – 7,0/ 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D” gr. meite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./20012.g.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0m; 200m; 600m; A/l; T/l; Lodes grūšana /2 kg./; bumbiņas mešana /0,150kg/; 60m/barjerskriešana /12,0-70 – 7,0/ ;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ktā stafet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60m /3 zēni+ 3 meitenes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6.3. Vērtēšana:</w:t>
      </w:r>
    </w:p>
    <w:p>
      <w:pPr>
        <w:pStyle w:val="Normal"/>
        <w:ind w:left="360" w:firstLine="720"/>
        <w:jc w:val="both"/>
        <w:rPr/>
      </w:pPr>
      <w:r>
        <w:rPr/>
        <w:t xml:space="preserve">1) katrā vecuma grupā 10 labāko rezultātu mazāko punktu kopsumma. </w:t>
      </w:r>
    </w:p>
    <w:p>
      <w:pPr>
        <w:pStyle w:val="Normal"/>
        <w:ind w:left="1260" w:hanging="180"/>
        <w:jc w:val="both"/>
        <w:rPr/>
      </w:pPr>
      <w:r>
        <w:rPr/>
        <w:t xml:space="preserve">2) Vieta atbilst punktiem: 1.vieta – 1p,; 2.vieta – 2p.; 3.vieta – 3p. </w:t>
      </w:r>
    </w:p>
    <w:p>
      <w:pPr>
        <w:pStyle w:val="Normal"/>
        <w:ind w:left="1260" w:hanging="180"/>
        <w:jc w:val="both"/>
        <w:rPr/>
      </w:pPr>
      <w:r>
        <w:rPr/>
        <w:t>3) Vienādu punktu gadījumā uzvar komanda, kurai augstākas individuālās 1.vietas.</w:t>
      </w:r>
    </w:p>
    <w:p>
      <w:pPr>
        <w:pStyle w:val="Normal"/>
        <w:ind w:left="1260" w:hanging="180"/>
        <w:jc w:val="both"/>
        <w:rPr>
          <w:b/>
          <w:b/>
          <w:sz w:val="28"/>
          <w:szCs w:val="28"/>
        </w:rPr>
      </w:pPr>
      <w:r>
        <w:rPr/>
        <w:t>4) Vienāda rezultāta gadījumā augstāka vieta tai komandai, kurai labāks rezultāts jauktajā stafetē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apildus nosacījumi</w:t>
      </w:r>
    </w:p>
    <w:p>
      <w:pPr>
        <w:pStyle w:val="Normal"/>
        <w:ind w:left="720" w:hanging="720"/>
        <w:jc w:val="both"/>
        <w:rPr/>
      </w:pPr>
      <w:r>
        <w:rPr/>
        <w:t>6.1.</w:t>
      </w:r>
      <w:r>
        <w:rPr>
          <w:b/>
          <w:sz w:val="28"/>
          <w:szCs w:val="28"/>
        </w:rPr>
        <w:tab/>
      </w:r>
      <w:r>
        <w:rPr>
          <w:b/>
        </w:rPr>
        <w:t>Nosacījumi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6.1.1.</w:t>
        <w:tab/>
        <w:t>Visās vecuma grupās vieglatlētikas sacensībās var piedalīties neierobežots skaits individuālie dalībnieki /atbilstošai vecuma grupai/.</w:t>
      </w:r>
    </w:p>
    <w:p>
      <w:pPr>
        <w:pStyle w:val="Normal"/>
        <w:ind w:left="720" w:hanging="0"/>
        <w:jc w:val="both"/>
        <w:rPr/>
      </w:pPr>
      <w:r>
        <w:rPr/>
        <w:t>6.1.2.</w:t>
        <w:tab/>
        <w:t xml:space="preserve">Komandu sacensību dalībnieki nedrīkst startēt individuāli. </w:t>
      </w:r>
    </w:p>
    <w:p>
      <w:pPr>
        <w:pStyle w:val="Normal"/>
        <w:ind w:left="720" w:hanging="720"/>
        <w:jc w:val="both"/>
        <w:rPr/>
      </w:pPr>
      <w:r>
        <w:rPr/>
        <w:t>6.2.</w:t>
        <w:tab/>
      </w:r>
      <w:r>
        <w:rPr>
          <w:b/>
        </w:rPr>
        <w:t>Iepriekšējie pieteikumi iesniedzami līdz 2023.gada 15.maijam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Apbalvošana</w:t>
      </w:r>
    </w:p>
    <w:p>
      <w:pPr>
        <w:pStyle w:val="Normal"/>
        <w:ind w:left="720" w:hanging="720"/>
        <w:jc w:val="both"/>
        <w:rPr/>
      </w:pPr>
      <w:r>
        <w:rPr/>
        <w:t>7.1.</w:t>
        <w:tab/>
        <w:t>Uzvarētājus individuāli un komandām (1.–3.vietu) apbalvo ar 12.Jaunatnes Olimpiādes diplomiem un medaļām. Komandas kopvērtējumā tiek apbalvotas ar piemiņas kausiem.</w:t>
      </w:r>
    </w:p>
    <w:p>
      <w:pPr>
        <w:pStyle w:val="Normal"/>
        <w:ind w:left="720" w:hanging="720"/>
        <w:jc w:val="both"/>
        <w:rPr/>
      </w:pPr>
      <w:r>
        <w:rPr/>
        <w:t>7.2.</w:t>
        <w:tab/>
        <w:t>Kopvērtējumu vērtē pēc Olimpiskās vērtēšanas sistēmas, uzvar komanda kam vairāk „zelta” medaļu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Pieteikumi</w:t>
      </w:r>
    </w:p>
    <w:p>
      <w:pPr>
        <w:pStyle w:val="Normal"/>
        <w:jc w:val="both"/>
        <w:rPr/>
      </w:pPr>
      <w:r>
        <w:rPr/>
        <w:t>8.1.</w:t>
        <w:tab/>
        <w:t xml:space="preserve">Iepriekšējos pieteikumus iesūtīt elektroniski: </w:t>
      </w:r>
      <w:hyperlink r:id="rId3">
        <w:r>
          <w:rPr>
            <w:rStyle w:val="InternetLink"/>
            <w:b/>
          </w:rPr>
          <w:t>ieva.kirkila@bauskasnovads.lv</w:t>
        </w:r>
      </w:hyperlink>
      <w:r>
        <w:rPr>
          <w:b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>8.2.</w:t>
        <w:tab/>
        <w:t>Interesēties pa tālruni 63922852 vai 26553747 līdz 15.05.2023.</w:t>
      </w:r>
    </w:p>
    <w:p>
      <w:pPr>
        <w:pStyle w:val="Normal"/>
        <w:ind w:left="720" w:hanging="720"/>
        <w:jc w:val="both"/>
        <w:rPr/>
      </w:pPr>
      <w:r>
        <w:rPr/>
        <w:t>8.3.</w:t>
        <w:tab/>
      </w:r>
      <w:r>
        <w:rPr>
          <w:b/>
        </w:rPr>
        <w:t>Skolas direktora, ārsta un sporta skolotāja apstiprināts</w:t>
      </w:r>
      <w:r>
        <w:rPr/>
        <w:t xml:space="preserve"> pieteikums tiek iesniegts sacensību dienā par sporta veida sacensību norisi atbildīgajai personai. </w:t>
      </w:r>
    </w:p>
    <w:p>
      <w:pPr>
        <w:pStyle w:val="Normal"/>
        <w:jc w:val="both"/>
        <w:rPr/>
      </w:pPr>
      <w:r>
        <w:rPr/>
        <w:t>8.4.</w:t>
        <w:tab/>
        <w:t>Audzēkņi ar savu parakstu apliecina drošības noteikumu ievērošanu sacensību laik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Finansēšanas nosacījumi</w:t>
      </w:r>
    </w:p>
    <w:p>
      <w:pPr>
        <w:pStyle w:val="Normal"/>
        <w:jc w:val="both"/>
        <w:rPr/>
      </w:pPr>
      <w:r>
        <w:rPr/>
        <w:t>9.1.</w:t>
        <w:tab/>
        <w:t>Visus izdevumus, kas saistīti ar piedalīšanos sacensībās, sedz komandējošā organizācija.</w:t>
      </w:r>
    </w:p>
    <w:p>
      <w:pPr>
        <w:pStyle w:val="Normal"/>
        <w:ind w:left="540" w:hanging="540"/>
        <w:jc w:val="both"/>
        <w:rPr/>
      </w:pPr>
      <w:r>
        <w:rPr/>
        <w:t>9.2.</w:t>
        <w:tab/>
        <w:t>Sacensību organizācijas izdevumus sedz Bauskas novada BJSS. Rundāles novada skolām dalības maksu 12.Jaunatnes Olimpiādē nosaka pašvaldību sadarbības līgums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44" w:right="851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5.5.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va.kirkila@bauskasnovads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3:00Z</dcterms:created>
  <dc:creator>Regina</dc:creator>
  <dc:description/>
  <cp:keywords/>
  <dc:language>en-US</dc:language>
  <cp:lastModifiedBy>bjss_pers1@bauska.lv</cp:lastModifiedBy>
  <cp:lastPrinted>2016-04-07T12:03:00Z</cp:lastPrinted>
  <dcterms:modified xsi:type="dcterms:W3CDTF">2023-06-06T08:43:00Z</dcterms:modified>
  <cp:revision>2</cp:revision>
  <dc:subject/>
  <dc:title>APSTIPRINU:</dc:title>
</cp:coreProperties>
</file>