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 xml:space="preserve">2022.g. 19.maijā 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6, U18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lnveidot sacensību pieredzi, veicināt veselīgu dzīves veid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Ventspils novada Piltenes stadionā  – 2023. gada 2. jūnijā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galvenie tiesneši Reinis Ziemelis, Aigars Matison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(2008./09.); U 18 (2006./07.) grupas audzēkņ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16 –  200 m, 100m/b, 100m/b, 300m/b, 800m, šķēpa mešana, diska mešana, trīssolis, augstlēkšana.                                                                                                                                                  U 18 –  200 m, 100m/b, 100m/b, 300m/b, 1500m, šķēpa mešana, diska mešana, trīssolis, augstlēkšana.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šanās līdz </w:t>
      </w:r>
      <w:r>
        <w:rPr>
          <w:rFonts w:cs="Times New Roman" w:ascii="Times New Roman" w:hAnsi="Times New Roman"/>
          <w:b/>
        </w:rPr>
        <w:t>31.05.2023</w:t>
      </w:r>
      <w:r>
        <w:rPr>
          <w:rFonts w:cs="Times New Roman" w:ascii="Times New Roman" w:hAnsi="Times New Roman"/>
        </w:rPr>
        <w:t xml:space="preserve">. plkst. 12.00 LVS sistēmā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Dalībnieku uzņemšan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                     Izdevumus, kas saistīti ar sacensību rīkošanu, sedz Ventspils novada BJSS. Izdevumus sacensību dalībniekiem sedz komandējošā organizācija. Dalības maksa 5,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7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3-05-29T12:25:00Z</dcterms:modified>
  <cp:revision>6</cp:revision>
  <dc:subject/>
  <dc:title/>
</cp:coreProperties>
</file>