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pstiprinu: ___________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Talsu novada kultūras un sporta attīstības       nodaļas vadītāja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23.g.</w:t>
      </w:r>
      <w:r>
        <w:rPr>
          <w:rFonts w:eastAsia="Times New Roman" w:cs="Arial" w:ascii="Arial" w:hAnsi="Arial"/>
          <w:i/>
          <w:color w:val="222222"/>
          <w:sz w:val="18"/>
          <w:szCs w:val="18"/>
          <w:lang w:val="lv-LV" w:eastAsia="lv-LV"/>
        </w:rPr>
        <w:t>    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i/>
          <w:i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 xml:space="preserve">Talsu novada pašvaldības balvu izcīņa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>"TALSU ŠĶĒPI 2023"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Mērķis un uzdevums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Popularizēt un attīstīt šķēpa mešanu Latvij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vadība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as organizē M. Štrobindera šķēpmetēju klubs, sadarbībā ar Talsu novada pašvaldību, un Talsu novada kultūras un sporta attīstības nodaļu. Tiešā sacensību vadība uzticēta apstiprinātai tiesnešu kolēģija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Laiks un vi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val="lv-LV" w:eastAsia="lv-LV"/>
        </w:rPr>
        <w:tab/>
        <w:t>2023.gada 31.maijā, Talsu 2 vidusskolas stadionā, K. Mīlenbaha ielā 2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u sākums plkst.11.0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dalībniek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 xml:space="preserve">Sacensībās piedalās labākie Latvijas sportisti, kā arī uzaicinātie sportisti . Dalībnieki U18, U20,jaunietēm, un  U16, U18 jauniešiem kā arī sieviešu un vīriešu grupās. 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val="lv-LV" w:eastAsia="lv-LV"/>
        </w:rPr>
        <w:tab/>
        <w:tab/>
        <w:tab/>
        <w:tab/>
        <w:tab/>
        <w:tab/>
        <w:tab/>
        <w:t>Rīku svar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Grupa</w:t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222222"/>
          <w:sz w:val="24"/>
          <w:szCs w:val="24"/>
          <w:u w:val="single"/>
          <w:lang w:val="lv-LV" w:eastAsia="lv-LV"/>
        </w:rPr>
        <w:t>Vīrieši</w:t>
        <w:tab/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ab/>
      </w:r>
      <w:r>
        <w:rPr>
          <w:rFonts w:eastAsia="Times New Roman" w:cs="Arial" w:ascii="Arial" w:hAnsi="Arial"/>
          <w:i/>
          <w:color w:val="222222"/>
          <w:sz w:val="24"/>
          <w:szCs w:val="24"/>
          <w:u w:val="single"/>
          <w:lang w:val="lv-LV" w:eastAsia="lv-LV"/>
        </w:rPr>
        <w:t>Sievietes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 xml:space="preserve">U-16   </w:t>
        <w:tab/>
        <w:t>2008/2009.g.dz.</w:t>
        <w:tab/>
        <w:tab/>
        <w:t>600g</w:t>
        <w:tab/>
        <w:tab/>
        <w:tab/>
        <w:t xml:space="preserve">   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U-18              2006/2007.g.dz.                 700g                           5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U-20              2004/2005.g.dz                ------                              6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Pieaugušie</w:t>
        <w:tab/>
        <w:t>2003.g.dz. un vec.</w:t>
        <w:tab/>
        <w:tab/>
        <w:t>800g</w:t>
        <w:tab/>
        <w:tab/>
        <w:t xml:space="preserve">             6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Sacensību dalībnieku skaits pieaugušajiem – uzaicinātie dalībniek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Par sacensību dalībnieka veselības stāvokli un fizisko sagatavotību atbild komandējošā organizācija vai pats sportists, kurš piesaka dalībnieku sacensībā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val="lv-LV" w:eastAsia="lv-LV"/>
        </w:rPr>
        <w:t>Apbalvošana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color w:val="222222"/>
          <w:sz w:val="24"/>
          <w:szCs w:val="24"/>
          <w:lang w:val="lv-LV" w:eastAsia="lv-LV"/>
        </w:rPr>
        <w:t xml:space="preserve"> 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ās 1. - 3. vietu ieguvējiem tiks apbalvoti ar piemiņas medaļām un naudas balvā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val="lv-LV" w:eastAsia="lv-LV"/>
        </w:rPr>
        <w:t>Uzņemšanas nosacīju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Ceļa izdevumus sedz pats sportists vai komandējošā organizāc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Arial" w:cs="Arial" w:ascii="Arial" w:hAnsi="Arial"/>
          <w:i/>
          <w:color w:val="222222"/>
          <w:sz w:val="24"/>
          <w:szCs w:val="24"/>
          <w:lang w:val="lv-LV" w:eastAsia="lv-LV"/>
        </w:rPr>
        <w:t xml:space="preserve">            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Sporta bāzes izmantošanu nodrošina Talsu novada dom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COVID-19 izplatības ierobežošanas pasākumi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Sacensību organizatoriem, dalībniekiem ,treneriem un citam atbalsta personālam ir jāievēro valstī spēkā esošie MK noteikumi Nr. 360 “Epidemioloģiskie drošības pasākumi Covid-19 infekcijas izplatības ierobežojumi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8.Pieteik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 xml:space="preserve">Pieteikumi iesūtīt līdz 2023. gada 26. maijam plkst.12.00  lvs mājas lapā, vai u               e – pastu </w:t>
      </w:r>
      <w:r>
        <w:rPr>
          <w:rFonts w:eastAsia="Times New Roman" w:cs="Arial" w:ascii="Arial" w:hAnsi="Arial"/>
          <w:b/>
          <w:bCs/>
          <w:i/>
          <w:color w:val="0000FF"/>
          <w:sz w:val="24"/>
          <w:szCs w:val="24"/>
          <w:u w:val="single"/>
          <w:lang w:val="lv-LV" w:eastAsia="lv-LV"/>
        </w:rPr>
        <w:t>marcis.strobinders@gmail.c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 xml:space="preserve">Sacensību galvenais koordinators - Mārcis Štrobinders, telefona nr. 371 29199044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Balvu fonds</w:t>
      </w:r>
    </w:p>
    <w:tbl>
      <w:tblPr>
        <w:tblW w:w="7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Gru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1. vi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. vi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. vi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4. vi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Zēni U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Jaunieši   U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Jaunietes U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Jaunietes U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Sieviete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Sievietes virs 6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Vīrie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Vīrieši virs 8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Merks dāmām / 64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Merks vīriem /84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2:00Z</dcterms:created>
  <dc:creator>User</dc:creator>
  <dc:description/>
  <cp:keywords/>
  <dc:language>en-US</dc:language>
  <cp:lastModifiedBy>Skolnieks</cp:lastModifiedBy>
  <cp:lastPrinted>2017-06-01T12:39:00Z</cp:lastPrinted>
  <dcterms:modified xsi:type="dcterms:W3CDTF">2023-04-25T18:00:00Z</dcterms:modified>
  <cp:revision>11</cp:revision>
  <dc:subject/>
  <dc:title/>
</cp:coreProperties>
</file>