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2.gada ___. janvārī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sacensībām vieglatlētikā U18 vecuma grup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3.gada 25.janvārī plkst. 14.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Pasākumu organizē sporta skola “Arkādija”, sadarbībā ar Latvijas Bērnu un Jauniešu Sporta asociāciju (turpmāk – LBJSA). Sacensību sarīkošanas izdevumus sedz sporta skola “Arkādija”. 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Galvenais tiesnesis – Anete Vitte (tel. 26090461, e-pasts anete.sorokina@inbox.lv)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Galvenā sekretāre – Anita Davouda (t. 29427806, e-pasts: liaana_1203@inbox.lv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Sacensībās piedalās sporta skolas “Arkādija” audzēkņi un </w:t>
      </w:r>
      <w:r>
        <w:rPr>
          <w:rFonts w:eastAsia="Calibri"/>
          <w:b/>
          <w:sz w:val="24"/>
          <w:u w:val="single"/>
        </w:rPr>
        <w:t>uzaicinātās</w:t>
      </w:r>
      <w:r>
        <w:rPr>
          <w:rFonts w:eastAsia="Calibri"/>
          <w:b/>
          <w:sz w:val="24"/>
        </w:rPr>
        <w:t xml:space="preserve"> komandas.</w:t>
      </w:r>
    </w:p>
    <w:p>
      <w:pPr>
        <w:pStyle w:val="Normal"/>
        <w:ind w:left="360" w:hanging="0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8 meitenes 2006.-2007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0m, 60m/b, 200m, 800m, 1000m, 2000m, 3-soļlēkšana,  tāllēkšana - tikai ss “Arkādija”audzēkņiem, lodes grūšana (3kg), augstlēkš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8 zēni 2006.-2007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0m, 60m/b, 200m, 800m, 1000m, 2000m, 3-soļlēkšana,  tāllēkšana - tikai ss “Arkādija”audzēkņiem, lodes grūšana (5kg), augstlēkšana</w:t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  <w:t>Ja kādā no disciplīnām pieteiksies mazāk par 3 dalībniekiem, sacensību organizatori patur tiesības šo disciplīnu izņemt no sacensību programmas.</w:t>
      </w:r>
    </w:p>
    <w:p>
      <w:pPr>
        <w:pStyle w:val="TextBodyIndent"/>
        <w:ind w:hanging="0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24.01.2023. plkst. 10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Sporta klubiem un sporta skolām ne vēlāk kā 2 h līdz sacensību sākumam ir jāatsauc dalībnieki, kuri nepiedalīsies sacensībās, sūtot SMS uz tālr. nr.: 29427806 (Anita Davouda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sporta skolas “Arkādija” audzēkņiem </w:t>
      </w:r>
      <w:r>
        <w:rPr>
          <w:b/>
          <w:bCs/>
          <w:sz w:val="24"/>
          <w:szCs w:val="24"/>
        </w:rPr>
        <w:t>EUR 3,00</w:t>
      </w:r>
      <w:r>
        <w:rPr>
          <w:bCs/>
          <w:sz w:val="24"/>
          <w:szCs w:val="24"/>
        </w:rPr>
        <w:t xml:space="preserve"> (trīs eiro), viesiem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.</w:t>
      </w:r>
    </w:p>
    <w:p>
      <w:pPr>
        <w:pStyle w:val="TextBodyIndent"/>
        <w:ind w:hanging="0"/>
        <w:rPr/>
      </w:pPr>
      <w:r>
        <w:rPr>
          <w:bCs/>
          <w:sz w:val="24"/>
          <w:szCs w:val="24"/>
          <w:u w:val="single"/>
        </w:rPr>
        <w:t>Dalības maksa jāiemaksā līdz 2023. gada 24.janvārim</w:t>
      </w:r>
      <w:r>
        <w:rPr>
          <w:bCs/>
          <w:sz w:val="24"/>
          <w:szCs w:val="24"/>
        </w:rPr>
        <w:t xml:space="preserve"> (ieskaitot) uz LBJSA norēķinu rekvizītiem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atvijas Bērnu un Jauniešu Sporta asociācija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ģ.nr.: 4000820018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uridiskā adrese: Jūras iela 11-1, Carnikava, LV-216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a: AS Swedbank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 nr.: LV37HABA0551034492939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C/SWIFT: HABALV22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7:00Z</dcterms:created>
  <dc:creator>lietvedis</dc:creator>
  <dc:description/>
  <cp:keywords/>
  <dc:language>en-US</dc:language>
  <cp:lastModifiedBy>Inga Vītola-Skulte</cp:lastModifiedBy>
  <cp:lastPrinted>2022-01-18T15:33:00Z</cp:lastPrinted>
  <dcterms:modified xsi:type="dcterms:W3CDTF">2023-01-19T13:33:00Z</dcterms:modified>
  <cp:revision>7</cp:revision>
  <dc:subject/>
  <dc:title>APSTIPRINU:</dc:title>
</cp:coreProperties>
</file>