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ĪRIEŠI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256"/>
        <w:gridCol w:w="1896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žus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bons V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djuks Rih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u 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0m/b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3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ūgums Emī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uskas BJSS, Ave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iņš Krist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„Arkādij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ļaunieks Kriš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IK 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evič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jačko Artjo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IS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žibjakins Aleks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U-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jogin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upes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ņins Andr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eris Aiga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Lie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š Val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ļikovs Ēval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IS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s 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čovs Maks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š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ovs Konstant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aini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ičius V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āns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jāņ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iriņš Ar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V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ska Sim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galis Norm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0:00Z</dcterms:created>
  <dc:creator>Lietotajs</dc:creator>
  <dc:description/>
  <cp:keywords/>
  <dc:language>en-US</dc:language>
  <cp:lastModifiedBy>Baiba Grasa</cp:lastModifiedBy>
  <cp:lastPrinted>2018-01-06T17:47:00Z</cp:lastPrinted>
  <dcterms:modified xsi:type="dcterms:W3CDTF">2023-01-12T11:38:00Z</dcterms:modified>
  <cp:revision>10</cp:revision>
  <dc:subject/>
  <dc:title>JĒKABPILS ATKLĀTĀ ZIEMAS ČEMPIONĀTA VIEGLATLĒTIKĀ</dc:title>
</cp:coreProperties>
</file>