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56515</wp:posOffset>
                </wp:positionV>
                <wp:extent cx="1913890" cy="225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258640"/>
                          <a:chOff x="0" y="0"/>
                          <a:chExt cx="1913760" cy="225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640" y="0"/>
                            <a:ext cx="157608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8002" b="-27413"/>
                          <a:stretch/>
                        </pic:blipFill>
                        <pic:spPr>
                          <a:xfrm>
                            <a:off x="0" y="1497960"/>
                            <a:ext cx="19137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4.45pt;width:150.7pt;height:177.85pt" coordorigin="-236,-89" coordsize="3014,3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-89;width:2481;height:25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36;top:2270;width:3013;height:1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,,DAUGAVA - 2023’’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Jēkabpils novada atklātās sacensībās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vieglatlētikā telpās </w:t>
      </w:r>
      <w:r>
        <w:rPr>
          <w:rFonts w:cs="Arial Black" w:ascii="Arial Black" w:hAnsi="Arial Black"/>
          <w:b/>
          <w:sz w:val="22"/>
          <w:szCs w:val="28"/>
        </w:rPr>
        <w:t>/07.01.2023./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</w:t>
      </w:r>
      <w:r>
        <w:rPr>
          <w:rFonts w:cs="Arial Black" w:ascii="Arial Black" w:hAnsi="Arial Black"/>
          <w:b/>
          <w:sz w:val="32"/>
          <w:szCs w:val="32"/>
        </w:rPr>
        <w:t>AUGSTVĒRTĪGĀKAIS REZULTĀT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Cs w:val="24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SIEVIET</w:t>
      </w:r>
      <w:r>
        <w:rPr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M</w:t>
      </w:r>
    </w:p>
    <w:tbl>
      <w:tblPr>
        <w:tblW w:w="1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Las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4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niela Las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m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956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āsma Zemī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S/S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25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āra Midz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Jēkabpils SS/S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26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īna Gumar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ISV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1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45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ērija Linkevi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ISV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8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V</w:t>
      </w:r>
      <w:r>
        <w:rPr>
          <w:b/>
          <w:sz w:val="32"/>
          <w:szCs w:val="32"/>
        </w:rPr>
        <w:t>Ī</w:t>
      </w:r>
      <w:r>
        <w:rPr>
          <w:rFonts w:cs="Baskerville Old Face" w:ascii="Baskerville Old Face" w:hAnsi="Baskerville Old Face"/>
          <w:b/>
          <w:sz w:val="32"/>
          <w:szCs w:val="32"/>
        </w:rPr>
        <w:t>RIEŠIEM</w:t>
      </w:r>
    </w:p>
    <w:tbl>
      <w:tblPr>
        <w:tblW w:w="11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436"/>
        <w:gridCol w:w="1716"/>
        <w:gridCol w:w="1258"/>
      </w:tblGrid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s Ku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8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vo B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/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1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girdas Strelčiū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etu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āl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913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lijs Šav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ISV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62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Ņikita Bogd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Daugavpils ISV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7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36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 Pašk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6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7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ubtleEmphasis"/>
        </w:rPr>
      </w:pPr>
      <w:r>
        <w:rPr/>
      </w:r>
    </w:p>
    <w:sectPr>
      <w:type w:val="nextPage"/>
      <w:pgSz w:w="11906" w:h="16838"/>
      <w:pgMar w:left="851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29:00Z</dcterms:created>
  <dc:creator>User</dc:creator>
  <dc:description/>
  <cp:keywords/>
  <dc:language>en-US</dc:language>
  <cp:lastModifiedBy>Baiba Grasa</cp:lastModifiedBy>
  <cp:lastPrinted>2023-01-07T16:32:00Z</cp:lastPrinted>
  <dcterms:modified xsi:type="dcterms:W3CDTF">2023-01-07T14:32:00Z</dcterms:modified>
  <cp:revision>36</cp:revision>
  <dc:subject/>
  <dc:title/>
</cp:coreProperties>
</file>