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 xml:space="preserve">2022.g. 26.septembrī 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ieglatlētikas sacensības U16, U18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icināt jauniešu fizisko sagatavotību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Ventspils novada Piltenes stadionā  – 2022. gada 5. oktobrī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0.3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Reinis Ziemel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6 (2008./09.); U 18 (2006./07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16 –  200 m, 800m, šķēpa mešana, diska mešana, lodes grūšana                                                                                                                                                  U 18 –  200 m, 800m, diska mešana, lodes grūšana, škēpa mešana.  </w:t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2 disciplīnās, izņemot Ventspils novada BJSS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šanās līdz </w:t>
      </w:r>
      <w:r>
        <w:rPr>
          <w:rFonts w:cs="Times New Roman" w:ascii="Times New Roman" w:hAnsi="Times New Roman"/>
          <w:b/>
        </w:rPr>
        <w:t>03.10.2022</w:t>
      </w:r>
      <w:r>
        <w:rPr>
          <w:rFonts w:cs="Times New Roman" w:ascii="Times New Roman" w:hAnsi="Times New Roman"/>
        </w:rPr>
        <w:t xml:space="preserve">. plkst. 12.00 LVS sistēmā.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Kuldīgas iela 3, Ventspils, LV-360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3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2-09-29T11:15:00Z</dcterms:modified>
  <cp:revision>4</cp:revision>
  <dc:subject/>
  <dc:title/>
</cp:coreProperties>
</file>