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ASKAŅOTS:</w:t>
        <w:tab/>
        <w:tab/>
        <w:t xml:space="preserve">                                    </w:t>
        <w:tab/>
        <w:t xml:space="preserve">APSTIPRINU:     </w:t>
      </w:r>
    </w:p>
    <w:p>
      <w:pPr>
        <w:pStyle w:val="Bezatstarpm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Krēmers</w:t>
        <w:tab/>
        <w:tab/>
        <w:tab/>
        <w:tab/>
        <w:tab/>
        <w:tab/>
        <w:tab/>
        <w:t>G.Āboliņš</w:t>
      </w:r>
    </w:p>
    <w:p>
      <w:pPr>
        <w:pStyle w:val="Bezatstarpm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benes novada Sporta pārvaldes vadītājs</w:t>
        <w:tab/>
        <w:tab/>
        <w:tab/>
        <w:t xml:space="preserve">Gulbenes pilsētas pārvaldes vadītājs </w:t>
      </w:r>
    </w:p>
    <w:p>
      <w:pPr>
        <w:pStyle w:val="Bezatstarpm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gada___.septembris</w:t>
        <w:tab/>
        <w:tab/>
        <w:tab/>
        <w:tab/>
        <w:tab/>
        <w:t>2022.gada___.septembris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lv-LV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lv-LV"/>
        </w:rPr>
      </w:r>
    </w:p>
    <w:p>
      <w:pPr>
        <w:pStyle w:val="Bezatstarpm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  <w:lang w:eastAsia="lv-LV"/>
        </w:rPr>
        <w:t>Tautas skrējiens "Gulbenes apļi 2022"</w:t>
      </w:r>
    </w:p>
    <w:p>
      <w:pPr>
        <w:pStyle w:val="Bezatstarpm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NOLIKUMS</w:t>
      </w:r>
    </w:p>
    <w:p>
      <w:pPr>
        <w:pStyle w:val="Bezatstarpm"/>
        <w:ind w:hanging="567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MĒRĶIS UN UZDEVUMI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opularizēt skriešanu un soļošanu kā sportiski aktīvu un veselīgu dzīvesveidu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saistīt sportistu pulkam dažāda vecuma un fiziskās sagatavotības dalībniekus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Noskaidrot labākos garo distanču skrējējus un soļotājus Gulbenes novadā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Būt aktīviem “Eiropas Sporta nedēļas 2022#PIECELIES UN PIECEL CITUS!” dalībniekiem.</w:t>
      </w:r>
    </w:p>
    <w:p>
      <w:pPr>
        <w:pStyle w:val="Bezatstarpm"/>
        <w:ind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VIETA UN LAIKS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Sacensības notiek 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2022.gada 25.septembrī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 Gulbenes stadionā, Gulbenē, O.Kalpaka 1A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tarts soļotājiem plkst.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11.00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tarts „Bērnu distances" dalībniekiem plkst.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11.45</w:t>
      </w:r>
      <w:r>
        <w:rPr>
          <w:rFonts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v-LV"/>
        </w:rPr>
        <w:t>Starts S10-V10 dalībniekiem plkst.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12.20</w:t>
      </w:r>
      <w:r>
        <w:rPr>
          <w:rFonts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v-LV"/>
        </w:rPr>
        <w:t>Skrējiena dalībniekiem starts kopējs plkst.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13.00</w:t>
      </w:r>
      <w:r>
        <w:rPr>
          <w:rFonts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Bezatstarpm"/>
        <w:ind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SACENSĪBU VADĪBA</w:t>
      </w:r>
    </w:p>
    <w:p>
      <w:pPr>
        <w:pStyle w:val="Bezatstarpm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acensības organizē Gulbenes novada Sporta pārvalde. Galvenais tiesnesis – Jānis Stībelis (t.26528863), galvenā sekretāre – Dace Anča (t.29295359).</w:t>
      </w:r>
    </w:p>
    <w:p>
      <w:pPr>
        <w:pStyle w:val="Bezatstarpm"/>
        <w:ind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SACENSĪBU DALĪBNIEKI UN NORISE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icināti piedalīties ikviens Gulbenes pilsētas un novada iedzīvotājs bez vecuma ierobežojuma, kā arī ikviens Latvijas skriešanas un soļošanas cienītājs. 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>SKRĒJIENS/nūjošana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notiek pa maršrutu: Gulbenes stadions O.Kalpaka iela 1A - Parka iela - Brīvības iela - Parka iela - 1.Maija iela - Blaumaņa iela - Pavasara iela - Latgales iela - O.Kalpaka iela (centrālā ieeja stadionā), starts un finišs  Gulbenes stadionā (karte pielikumā).</w:t>
      </w:r>
    </w:p>
    <w:p>
      <w:pPr>
        <w:pStyle w:val="Bezatstarpm"/>
        <w:numPr>
          <w:ilvl w:val="1"/>
          <w:numId w:val="2"/>
        </w:numPr>
        <w:ind w:left="720" w:hanging="567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VECUMA GRUPAS UN DISTANCES:</w:t>
      </w:r>
    </w:p>
    <w:tbl>
      <w:tblPr>
        <w:tblW w:w="104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957"/>
        <w:gridCol w:w="3118"/>
        <w:gridCol w:w="1699"/>
        <w:gridCol w:w="1697"/>
      </w:tblGrid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Jaunietes, sieviete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Jaunieši, vīrieši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Dzimšanas gads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Distances garum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Apļu skaits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7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7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2015.g.dz. un jaun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00 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 (stadiona)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1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1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12.g.dz. un jaun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.5 (stadiona)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1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1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10.-2011. g.dz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1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8.-2009. g.dz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14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8.-2009. g.dz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18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5.-2007. g.dz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18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5.-2007. g.dz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3.-2004. g.dz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3.-2004. g.dz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4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2.-1973. g.dz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4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2.-1973.g.dz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S 5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(koeficients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72.g.dz. un vec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5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72.-1963. g.dz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 6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(koeficients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62.g.dz. un vec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(tautas klase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(tautas klase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5.g.dz. un vec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soļošan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8.g.dz.un jaunākas sievietes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,5 (stadiona)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soļošan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3.g.dz.un jaunāki vīrieš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,5 (stadiona)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/vet soļošan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7.g.dz.un vecākas sievietes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,5 (stadiona)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/vet soļošan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2.g.dz.un vecāki vīrieš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,5 (stadiona)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0"/>
        <w:ind w:left="720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S50 un V60 vecuma grupas </w:t>
      </w:r>
      <w:r>
        <w:rPr>
          <w:rFonts w:cs="Times New Roman" w:ascii="Times New Roman" w:hAnsi="Times New Roman"/>
          <w:sz w:val="24"/>
          <w:szCs w:val="24"/>
        </w:rPr>
        <w:t>tiks vērtētas pēc Starptautiskās koeficientu sistēmas, atbilstoši vecumam un uzrādītajam rezultātam http://www.howardgrubb.co.uk/athletics/wmaroad15.html)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>SOĻOŠANĀ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visi dalībnieki veic 3 km distanci (stadionā). Senioriem (1987.g. un agrāk dzimušas sievietes/ 1982.g. un agrāk dzimuši vīrieši) uzvarētājus nosaka pēc Starptautiskās koeficientu sistēmas, „atklātajai grupai" (1988.g.dz.siev./1983.g.dz.vīr.un jaunāki) pēc rezultāta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Trasē ir sastopamas dažas automašīnu iebrauktuves un izbrauktuves no iekšējām teritorijām, kā arī gājēju pārejas. Šajās vietās jābūt  īpaši uzmanīgiem!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krējiena maršrutā, kā arī starta/finiša vietā dalībniekiem tiek nodrošināta pirmā medicīniskā palīdzība.</w:t>
      </w:r>
    </w:p>
    <w:p>
      <w:pPr>
        <w:pStyle w:val="Bezatstarpm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PIETEIKUMI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Iepriekšējā pieteikšanās līdz 23.09.2022.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e-past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lv-LV"/>
          </w:rPr>
          <w:t>dace.anca@gulbene.lv</w:t>
        </w:r>
      </w:hyperlink>
      <w:r>
        <w:rPr>
          <w:rFonts w:cs="Times New Roman" w:ascii="Times New Roman" w:hAnsi="Times New Roman"/>
          <w:sz w:val="24"/>
          <w:szCs w:val="24"/>
          <w:lang w:eastAsia="lv-LV"/>
        </w:rPr>
        <w:t>, norādot dalībnieka vārdu, uzvārdu, dzimšanas gadu, distanci, klubu vai skolu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Numuru saņemšana un dalības maksas veikšana 25.09.2022. no plkst 9.00 - 10.30 bērniem S7-V7 grupā un soļotājiem Gulbenes stadionā (O.Kalpaka ielā 1A), pārējiem skrējējiem no plkst.9.00 - 12.30. </w:t>
      </w:r>
      <w:r>
        <w:rPr>
          <w:rFonts w:eastAsia="Lucida Sans Unicode" w:cs="Times New Roman" w:ascii="Times New Roman" w:hAnsi="Times New Roman"/>
          <w:b/>
          <w:bCs/>
          <w:u w:val="single"/>
          <w:lang w:eastAsia="ru-RU"/>
        </w:rPr>
        <w:t xml:space="preserve">Dalībniekiem, kuri piesakās sacensību dienā, dalības maksa </w:t>
      </w:r>
      <w:r>
        <w:rPr>
          <w:rFonts w:eastAsia="Lucida Sans Unicode" w:cs="Times New Roman" w:ascii="Times New Roman" w:hAnsi="Times New Roman"/>
          <w:b/>
          <w:u w:val="single"/>
          <w:lang w:eastAsia="ru-RU"/>
        </w:rPr>
        <w:t>EUR 5,00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lībnieks vai viņu pavadošā persona uzņemas pilnu atbildību par dalībnieka veselības stāvokļa atbilstību distances veikšana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iesakoties skrējienam, dalībnieki apliecina, ka neiebilst sacensību laikā organizatoru uzņemto fotogrāfiju un videomateriālu izmantošanai publiskajos materiālos un portālos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56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Bezatstarpm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DALĪBAS MAKSA</w:t>
      </w:r>
    </w:p>
    <w:p>
      <w:pPr>
        <w:pStyle w:val="Bezatstarpm"/>
        <w:numPr>
          <w:ilvl w:val="1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Dalības maksa skrējējiem un soļotājiem, dzimušiem līdz 2003.gadam - 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 xml:space="preserve">€ 1,00; pārējiem - € 3,00. </w:t>
      </w:r>
    </w:p>
    <w:p>
      <w:pPr>
        <w:pStyle w:val="Bezatstarpm"/>
        <w:numPr>
          <w:ilvl w:val="1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alības maksa nav jāmaksā Gulbenes novada pirmsskolas vecuma bērniem, vispārizglītojošo skolu un profesionālās vidusskolas skolēniem, kā arī Ukrainas civiliedzīvotājiem.</w:t>
      </w:r>
    </w:p>
    <w:p>
      <w:pPr>
        <w:pStyle w:val="Bezatstarpm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APBALVOŠANA</w:t>
      </w:r>
    </w:p>
    <w:p>
      <w:pPr>
        <w:pStyle w:val="Bezatstarpm"/>
        <w:numPr>
          <w:ilvl w:val="1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Sacensību 1.-3.vietu ieguvēji katrā vecuma grupā skrējienā un soļojumā tiek apbalvoti ar medaļām un piemiņas balvām. </w:t>
      </w:r>
    </w:p>
    <w:p>
      <w:pPr>
        <w:pStyle w:val="Bezatstarpm"/>
        <w:numPr>
          <w:ilvl w:val="1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r balvām tiek apbalvotas kuplākās skolu, darba kolektīvu, biedrību u.c. komandas.</w:t>
      </w:r>
    </w:p>
    <w:p>
      <w:pPr>
        <w:pStyle w:val="Bezatstarpm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3370</wp:posOffset>
            </wp:positionH>
            <wp:positionV relativeFrom="paragraph">
              <wp:posOffset>228600</wp:posOffset>
            </wp:positionV>
            <wp:extent cx="2255520" cy="112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atstarpm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7060</wp:posOffset>
            </wp:positionH>
            <wp:positionV relativeFrom="paragraph">
              <wp:posOffset>160655</wp:posOffset>
            </wp:positionV>
            <wp:extent cx="3519805" cy="6934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7060</wp:posOffset>
            </wp:positionH>
            <wp:positionV relativeFrom="paragraph">
              <wp:posOffset>160655</wp:posOffset>
            </wp:positionV>
            <wp:extent cx="3519805" cy="6934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7060</wp:posOffset>
            </wp:positionH>
            <wp:positionV relativeFrom="paragraph">
              <wp:posOffset>160655</wp:posOffset>
            </wp:positionV>
            <wp:extent cx="3519805" cy="69342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Eiropas </w:t>
      </w:r>
      <w:r>
        <w:rPr>
          <w:rFonts w:cs="Times New Roman" w:ascii="Times New Roman" w:hAnsi="Times New Roman"/>
          <w:b/>
          <w:bCs/>
          <w:sz w:val="36"/>
          <w:szCs w:val="36"/>
        </w:rPr>
        <w:t>Sporta</w:t>
      </w:r>
      <w:r>
        <w:rPr>
          <w:rFonts w:cs="Times New Roman" w:ascii="Times New Roman" w:hAnsi="Times New Roman"/>
          <w:sz w:val="36"/>
          <w:szCs w:val="36"/>
        </w:rPr>
        <w:t xml:space="preserve"> nedēļa 2022 “#PIECELIES UN PIECEL CITUS!”</w:t>
      </w:r>
    </w:p>
    <w:p>
      <w:pPr>
        <w:pStyle w:val="Bezatstarp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57060</wp:posOffset>
            </wp:positionH>
            <wp:positionV relativeFrom="paragraph">
              <wp:posOffset>160655</wp:posOffset>
            </wp:positionV>
            <wp:extent cx="3519805" cy="69342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99710</wp:posOffset>
            </wp:positionH>
            <wp:positionV relativeFrom="paragraph">
              <wp:posOffset>10795</wp:posOffset>
            </wp:positionV>
            <wp:extent cx="868045" cy="789940"/>
            <wp:effectExtent l="0" t="0" r="0" b="0"/>
            <wp:wrapNone/>
            <wp:docPr id="6" name="logo_2_lat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2_lat_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68830</wp:posOffset>
            </wp:positionH>
            <wp:positionV relativeFrom="paragraph">
              <wp:posOffset>111125</wp:posOffset>
            </wp:positionV>
            <wp:extent cx="2665095" cy="6642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hor">
    <w:name w:val="author"/>
    <w:basedOn w:val="Noklusjumarindkopasfonts"/>
    <w:qFormat/>
    <w:rPr/>
  </w:style>
  <w:style w:type="character" w:styleId="Datetime">
    <w:name w:val="date-time"/>
    <w:basedOn w:val="Noklusjumarindkopasfonts"/>
    <w:qFormat/>
    <w:rPr/>
  </w:style>
  <w:style w:type="character" w:styleId="Views">
    <w:name w:val="views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sz w:val="22"/>
      <w:szCs w:val="22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atstarpm">
    <w:name w:val="Bez atstarpēm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e.anca@gulbene.l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2:00Z</dcterms:created>
  <dc:creator>Lenovo User</dc:creator>
  <dc:description/>
  <cp:keywords/>
  <dc:language>en-US</dc:language>
  <cp:lastModifiedBy>user</cp:lastModifiedBy>
  <cp:lastPrinted>2021-09-06T13:19:00Z</cp:lastPrinted>
  <dcterms:modified xsi:type="dcterms:W3CDTF">2022-09-01T05:20:00Z</dcterms:modified>
  <cp:revision>23</cp:revision>
  <dc:subject/>
  <dc:title/>
</cp:coreProperties>
</file>