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7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2.gada 18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00  1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15  1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30  1000m finālskrējieni  vīrieši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40  1000m finālskrējieni 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3000m finālskrējiens vīrieši + sieviete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trīssoļlēkšana no vietas sievietes+vīrieš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30 LSC 1000m skrējienu čempionāta (godalgotas vietas pa vecuma grupām),</w:t>
      </w:r>
    </w:p>
    <w:p>
      <w:pPr>
        <w:pStyle w:val="Normal"/>
        <w:rPr/>
      </w:pPr>
      <w:r>
        <w:rPr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trīssoļlēkšanas no vietas apbalvošana (3 labākie rezultāti sievietēm un vīriešiem)</w:t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00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2-09-17T13:05:00Z</dcterms:modified>
  <cp:revision>4</cp:revision>
  <dc:subject/>
  <dc:title>LSC čempionāts stadiona distancēs</dc:title>
</cp:coreProperties>
</file>