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Vārkavas novada 14. atklātais čempionāts vieglatlētikā.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/>
      </w:pPr>
      <w:r>
        <w:rPr>
          <w:b/>
          <w:lang w:val="lv-LV"/>
        </w:rPr>
        <w:t xml:space="preserve">                                                                                                 </w:t>
      </w:r>
      <w:r>
        <w:rPr>
          <w:b/>
          <w:lang w:val="lv-LV"/>
        </w:rPr>
        <w:t>Vecvārkava. 17.09.2022.</w:t>
      </w:r>
    </w:p>
    <w:p>
      <w:pPr>
        <w:pStyle w:val="Normal"/>
        <w:jc w:val="center"/>
        <w:rPr>
          <w:lang w:val="lv-LV"/>
        </w:rPr>
      </w:pPr>
      <w:r>
        <w:rPr>
          <w:b/>
          <w:lang w:val="lv-LV"/>
        </w:rPr>
        <w:t>Sacensību programma</w:t>
      </w:r>
      <w:r>
        <w:rPr>
          <w:lang w:val="lv-LV"/>
        </w:rPr>
        <w:t>.(PROJEKT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118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.3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u pārstāvju un tiesnešu sanāksme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0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0m skrējiens U-14 un jaunākas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1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0m skrējiens U-14 un jaunāki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3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0m skrējiens U-16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4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0m skrējiens U-16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5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0m skrējiens U-18 jauniet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5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0m skrējiens U-18 jaunieš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0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m skrējiens Pieaugušie- vīrieš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0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0m skrējiens Pieaugušie- sieviet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00m skrējiens U-14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1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00m skrējiens U-14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2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100m finālskrējieni U-14 ,U-16 meitenēm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3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100m finālskrējieni U-14 ,U-16 zēniem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4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00m skrējiens U-16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5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400m skrējiens U-16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5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400m skrējiens U-18 jauniet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0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400m skrējiens U-18 jaunieš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0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00m skrējiens Pieaugušie- vīrieš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00m skrējiens Pieaugušie- sieviet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1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00m skrējiens U-16,U18,P meitenes, sieviet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2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00m skrējiens U-16 ,U-18,P zēni, vīrieš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3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0m soļošana U-14 meitenes un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4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0m soļošana U-16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0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3000m soļošana U-18jaunietes, P-sievietes, U-16 zēni,U-18 jaunieši, P-vīrieš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8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ĀLLĒKŠAN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10 Nr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ieaugušie- sievietes, U-18 jauniet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ieaugušie- vīrieši, U-18 jaunieš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40 Nr 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-14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00 Nr 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-14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00</w:t>
            </w:r>
            <w:r>
              <w:rPr/>
              <w:t xml:space="preserve"> </w:t>
            </w:r>
            <w:r>
              <w:rPr>
                <w:lang w:val="lv-LV"/>
              </w:rPr>
              <w:t>Nr 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-16 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r 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-16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ŠĶĒPA MEŠAN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ieaugušie- sievietes(600g), U-18 jaunietes (500g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4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ieaugušie- vīrieši(800g), U-18 jaunieši (700g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-16 meitenes (400g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3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-16 zēni (600g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5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-14 meitenes un zēni (400g.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ODES GRŪŠAN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3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-14 meitenes(2kg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0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-16 jaunietes (3kg), U-14 Zēni(3kg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2.5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augušie- sievietes (4kg), U-18 jaunietes (3kg);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2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-16 jaunieši (4kg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5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ieaugušie- vīrieši (6kg), U-18 jaunieši (5kg);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UGSTLĒKŠAN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-14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4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-14 meitenes, U-16.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Pieaugušie- sievietes, U-18. jaunietes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Pieaugušie- vīrieši, U-18 jaunieši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3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-16 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                                 </w:t>
      </w:r>
      <w:r>
        <w:rPr>
          <w:highlight w:val="yellow"/>
          <w:lang w:val="lv-LV"/>
        </w:rPr>
        <w:t>Sacensību galvenais tiesnesis ................................ /S.Stankevičs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30:00Z</dcterms:created>
  <dc:creator>Skolnieks</dc:creator>
  <dc:description/>
  <cp:keywords/>
  <dc:language>en-US</dc:language>
  <cp:lastModifiedBy>Sporta Sk</cp:lastModifiedBy>
  <cp:lastPrinted>2021-09-17T21:19:00Z</cp:lastPrinted>
  <dcterms:modified xsi:type="dcterms:W3CDTF">2022-09-17T06:30:00Z</dcterms:modified>
  <cp:revision>2</cp:revision>
  <dc:subject/>
  <dc:title>Vārkavas novada 7</dc:title>
</cp:coreProperties>
</file>