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ugšdaugavas novada atklātas sacensības vieglatlētikā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Višķu kauss”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.gada  29.-30.jūl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ko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(29.07.2022.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8.00           lodes grū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7,26kg vīrieši, 6kg juniori (U20), 5kg jaunieši (U18),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4kg zēni (U16) un sievietes, 3kg meitenes (U16)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kg zēniem (U14) un 2kg meitenēm (U14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9.00           augstlēkšana, sievietes, vīrieši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9.30           60m meitenes, zēn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6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9.45           100m sievietes, vīrieši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20.00           200m meitenes, zēn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6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0.15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1500m sievietes, vīrieši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20.30           UZVARĒTĀJU APBALVOŠANA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(30.07.2022.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00           tāllēkšana meitenes, zēn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6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9.00           šķēp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800g vīrieši un juniori (U20), 700g jaunieši (U18),  600g zēni (U16),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ievietes un juniores (U20), 500g jaunietes (U18), 400g meitenes (U16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9.30           300m/b </w:t>
      </w:r>
      <w:bookmarkStart w:id="0" w:name="_Hlk109892374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meitenes, zēn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6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19.45           400m/b vīrieši, sievietes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20.00           3000m sievietes, vīrieši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20.30           UZVARĒTĀJU APBALVOŠANA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ā tiesnese:                             S.Petrakov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 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8:00Z</dcterms:created>
  <dc:creator>User</dc:creator>
  <dc:description/>
  <cp:keywords/>
  <dc:language>en-US</dc:language>
  <cp:lastModifiedBy>Anna Marija Petrakova</cp:lastModifiedBy>
  <cp:lastPrinted>2017-06-13T13:18:00Z</cp:lastPrinted>
  <dcterms:modified xsi:type="dcterms:W3CDTF">2022-07-28T06:48:00Z</dcterms:modified>
  <cp:revision>3</cp:revision>
  <dc:subject/>
  <dc:title>Daugavpils rajona BJSS sacensības vieglatlētikā “Sprinta festivāls”</dc:title>
</cp:coreProperties>
</file>