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LTIC STATES CHAMPIONSHIP (THE STATE PRESIDENT’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ZE IN ATHLETICS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nue and time: </w:t>
      </w:r>
      <w:r>
        <w:rPr>
          <w:rFonts w:cs="Arial" w:ascii="Arial" w:hAnsi="Arial"/>
          <w:bCs/>
          <w:sz w:val="22"/>
          <w:szCs w:val="22"/>
        </w:rPr>
        <w:t>Valmiera, J.Dalina stadium on 10. – 11.06.2017</w:t>
      </w:r>
    </w:p>
    <w:p>
      <w:pPr>
        <w:pStyle w:val="Normal"/>
        <w:autoSpaceDE w:val="false"/>
        <w:ind w:left="18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n 10.06.2017 </w:t>
      </w:r>
    </w:p>
    <w:p>
      <w:pPr>
        <w:pStyle w:val="Normal"/>
        <w:numPr>
          <w:ilvl w:val="0"/>
          <w:numId w:val="2"/>
        </w:numPr>
        <w:autoSpaceDE w:val="false"/>
        <w:ind w:left="2520" w:hanging="360"/>
        <w:rPr/>
      </w:pPr>
      <w:r>
        <w:rPr>
          <w:rFonts w:cs="Arial" w:ascii="Arial" w:hAnsi="Arial"/>
          <w:bCs/>
          <w:sz w:val="22"/>
          <w:szCs w:val="22"/>
        </w:rPr>
        <w:t>Technical meeting in J.Dalina stadium at 1 p.m.</w:t>
      </w:r>
    </w:p>
    <w:p>
      <w:pPr>
        <w:pStyle w:val="Normal"/>
        <w:numPr>
          <w:ilvl w:val="0"/>
          <w:numId w:val="2"/>
        </w:numPr>
        <w:autoSpaceDE w:val="false"/>
        <w:ind w:left="2520" w:hanging="360"/>
        <w:rPr/>
      </w:pPr>
      <w:r>
        <w:rPr>
          <w:rFonts w:cs="Arial" w:ascii="Arial" w:hAnsi="Arial"/>
          <w:bCs/>
          <w:sz w:val="22"/>
          <w:szCs w:val="22"/>
        </w:rPr>
        <w:t>Start of competition at 3.30 p.m.</w:t>
      </w:r>
    </w:p>
    <w:p>
      <w:pPr>
        <w:pStyle w:val="Normal"/>
        <w:numPr>
          <w:ilvl w:val="0"/>
          <w:numId w:val="2"/>
        </w:numPr>
        <w:autoSpaceDE w:val="false"/>
        <w:ind w:left="25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ening ceremony at 8 p.m.</w:t>
      </w:r>
    </w:p>
    <w:p>
      <w:pPr>
        <w:pStyle w:val="Normal"/>
        <w:autoSpaceDE w:val="false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On 11.06.2017</w:t>
      </w:r>
    </w:p>
    <w:p>
      <w:pPr>
        <w:pStyle w:val="Normal"/>
        <w:numPr>
          <w:ilvl w:val="0"/>
          <w:numId w:val="1"/>
        </w:numPr>
        <w:autoSpaceDE w:val="false"/>
        <w:ind w:left="2520" w:hanging="360"/>
        <w:rPr/>
      </w:pPr>
      <w:r>
        <w:rPr>
          <w:rFonts w:cs="Arial" w:ascii="Arial" w:hAnsi="Arial"/>
          <w:bCs/>
          <w:sz w:val="22"/>
          <w:szCs w:val="22"/>
        </w:rPr>
        <w:t>Start of competition at 9:00 a.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ganiser: </w:t>
      </w:r>
      <w:r>
        <w:rPr>
          <w:rFonts w:cs="Arial" w:ascii="Arial" w:hAnsi="Arial"/>
          <w:bCs/>
          <w:sz w:val="22"/>
          <w:szCs w:val="22"/>
        </w:rPr>
        <w:t>The competition is organised by Olimpic Centre of Vidzeme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 xml:space="preserve">in collaboration with Latvian Athletics association and Chancery of the President. Competition manages by Latvian Athletics Association approved judges board. Competitions are organized based on IAAF Rules. </w:t>
      </w:r>
    </w:p>
    <w:p>
      <w:pPr>
        <w:pStyle w:val="Normal"/>
        <w:autoSpaceDE w:val="false"/>
        <w:ind w:left="144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articipants:</w:t>
      </w:r>
      <w:r>
        <w:rPr>
          <w:rFonts w:eastAsia="Calibri" w:cs="Arial" w:ascii="Arial" w:hAnsi="Arial"/>
          <w:sz w:val="22"/>
          <w:szCs w:val="22"/>
        </w:rPr>
        <w:t xml:space="preserve"> Latvian, Estonian, Lithuanian National teams and in some disciplines Belarus team athletes outside the team standings.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Men and women born at year 2001 and older. </w:t>
      </w:r>
    </w:p>
    <w:p>
      <w:pPr>
        <w:pStyle w:val="Normal"/>
        <w:autoSpaceDE w:val="false"/>
        <w:ind w:left="144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lements:</w:t>
      </w:r>
      <w:r>
        <w:rPr>
          <w:rFonts w:cs="Arial" w:ascii="Arial" w:hAnsi="Arial"/>
          <w:sz w:val="22"/>
          <w:szCs w:val="22"/>
        </w:rPr>
        <w:t xml:space="preserve"> </w:t>
        <w:tab/>
        <w:t>in Throwing disciplines the control (</w:t>
      </w:r>
      <w:r>
        <w:rPr>
          <w:rStyle w:val="Hps"/>
          <w:rFonts w:cs="Arial" w:ascii="Arial" w:hAnsi="Arial"/>
          <w:sz w:val="22"/>
          <w:szCs w:val="22"/>
          <w:lang w:val="en"/>
        </w:rPr>
        <w:t>weighing</w:t>
      </w:r>
      <w:r>
        <w:rPr>
          <w:rStyle w:val="Shorttext"/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and</w:t>
      </w:r>
      <w:r>
        <w:rPr>
          <w:rStyle w:val="Shorttext"/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measuring)</w:t>
      </w:r>
      <w:r>
        <w:rPr>
          <w:rFonts w:cs="Arial" w:ascii="Arial" w:hAnsi="Arial"/>
          <w:sz w:val="22"/>
          <w:szCs w:val="22"/>
        </w:rPr>
        <w:t xml:space="preserve"> of personal Inventory will be not later than 1 hour before competition in the place of competitio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829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s by da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tbl>
            <w:tblPr>
              <w:tblW w:w="75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  <w:gridCol w:w="4068"/>
            </w:tblGrid>
            <w:tr>
              <w:trPr/>
              <w:tc>
                <w:tcPr>
                  <w:tcW w:w="348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10 of June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tbl>
                  <w:tblPr>
                    <w:tblW w:w="3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60"/>
                    <w:gridCol w:w="118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Hammer Throw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Wome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Shot Put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e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Long Jump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e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Pole Vault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e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 m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Wome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0 m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e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Javelin Throw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Wome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 m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Wome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High Jump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e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 m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e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Triple Jump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Wome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0 m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e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3000 m SC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Wome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Javelin Throw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e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0 m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Wome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0 m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e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4 x 100 m 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Women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4 x 100 m 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en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06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11 of June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tbl>
                  <w:tblPr>
                    <w:tblW w:w="38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23"/>
                    <w:gridCol w:w="1529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0 m Walking</w:t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Wome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 000 m Walking</w:t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e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0 m/H</w:t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Wome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0 m/H</w:t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e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Hammer Throw</w:t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e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Shot Put</w:t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Wome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 m/H</w:t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e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Long Jump</w:t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Wome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Pole Vault</w:t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Wome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 m</w:t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Wome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 m</w:t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e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High Jump</w:t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Wome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Discus Throw</w:t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e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 m/H</w:t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Wome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0 m</w:t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Wome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Triple Jump</w:t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e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 m</w:t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e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Discus Throw</w:t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Wome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0 m</w:t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Wome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3000 m SC</w:t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e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4 x 400 m </w:t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Wome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4 x 400 m </w:t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en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Each athlete may start in 2 events and in 1 relay race or in 2 relay races and in 1 individual event.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team get points from both participants in even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cale of Scori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Each participant of the team wins the points for their team: 1st place – 7 points, 2nd place - 5 points, 3rd place – 4 points, 4th place – 3 points...6th place – 1 point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y race: 1st place – 6 points, 2nd place – 4 points, 3rd place – 2 points. Wins the team </w:t>
      </w:r>
      <w:r>
        <w:rPr>
          <w:rStyle w:val="Hps"/>
          <w:rFonts w:cs="Arial" w:ascii="Arial" w:hAnsi="Arial"/>
          <w:sz w:val="22"/>
          <w:szCs w:val="22"/>
          <w:lang w:val="en"/>
        </w:rPr>
        <w:t>with the highest</w:t>
      </w:r>
      <w:r>
        <w:rPr>
          <w:rStyle w:val="Shorttext"/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amount of</w:t>
      </w:r>
      <w:r>
        <w:rPr>
          <w:rStyle w:val="Shorttext"/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points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the case of the same points, the highest place take team, which has more 1st places, than 2nd or 3rd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vidual athlet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allowed to compete individually (outside the team standings). Athletes will be sorted by the best results of 2016/2017 seasons. Competition organising commettee sets the limits for the number of participants by disciplines and it will be admitted to participate not more tha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057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997"/>
        <w:gridCol w:w="2004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men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 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 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 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0 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0 m ru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m/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 m/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 m/b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0 m/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0 m Walkin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000 m Walkin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ng Jump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ple Jump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e Vaul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h Jump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ot Pu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velin Throw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s Throw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mmer Throw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</w:tbl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sz w:val="22"/>
          <w:szCs w:val="22"/>
        </w:rPr>
        <w:t>Victory Ceremonies</w:t>
      </w:r>
      <w:r>
        <w:rPr>
          <w:rFonts w:eastAsia="Calibri" w:cs="Arial" w:ascii="Arial" w:hAnsi="Arial"/>
          <w:bCs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>In the competitions there will be 5 awards of President of Republic of Latvia:</w:t>
      </w:r>
    </w:p>
    <w:p>
      <w:pPr>
        <w:pStyle w:val="Normal"/>
        <w:autoSpaceDE w:val="false"/>
        <w:ind w:left="720" w:firstLine="72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3 (three) awards in team ranking (1st-3rd place)</w:t>
      </w:r>
    </w:p>
    <w:p>
      <w:pPr>
        <w:pStyle w:val="Normal"/>
        <w:autoSpaceDE w:val="false"/>
        <w:ind w:left="720" w:firstLine="72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2 (two) awards in individual ranking.</w:t>
      </w:r>
    </w:p>
    <w:p>
      <w:pPr>
        <w:pStyle w:val="Normal"/>
        <w:autoSpaceDE w:val="false"/>
        <w:ind w:left="1440" w:hanging="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In individual ranking best result /Man and Woman/ will be determinated by IAAF point tables, except race Walking. </w:t>
      </w:r>
    </w:p>
    <w:p>
      <w:pPr>
        <w:pStyle w:val="Normal"/>
        <w:autoSpaceDE w:val="false"/>
        <w:ind w:left="1440" w:hanging="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Best race walker /Man and Woman/ will receive a legendary Latvian race walker Janis Dalins memorial cup. 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 xml:space="preserve">The winners of competition /1st till 3rd place/ </w:t>
      </w:r>
      <w:r>
        <w:rPr>
          <w:rFonts w:eastAsia="Calibri" w:cs="Arial" w:ascii="Arial" w:hAnsi="Arial"/>
          <w:sz w:val="22"/>
          <w:szCs w:val="22"/>
        </w:rPr>
        <w:t>will be presented with a prizes, diplome and prize money:</w:t>
      </w:r>
    </w:p>
    <w:p>
      <w:pPr>
        <w:pStyle w:val="Normal"/>
        <w:autoSpaceDE w:val="false"/>
        <w:ind w:left="144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6449" w:type="dxa"/>
        <w:jc w:val="left"/>
        <w:tblInd w:w="1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930"/>
      </w:tblGrid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st place in Individual eve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€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st place in Relay Ra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€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449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930"/>
      </w:tblGrid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st Place in individual event with the result of World Championship entry standar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 €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nd Place in individual event with the result of World Championship entry standar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 €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rdt Place in individual event with the result of World Championship entry standar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 €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Baltic states athlet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7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942"/>
      </w:tblGrid>
      <w:tr>
        <w:trPr>
          <w:trHeight w:val="299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est result (Man and Woman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0 €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vian team athlet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49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930"/>
      </w:tblGrid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 setting Latvian adult record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 €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ntries: </w:t>
        <w:tab/>
      </w:r>
      <w:r>
        <w:rPr>
          <w:rFonts w:cs="Arial" w:ascii="Arial" w:hAnsi="Arial"/>
          <w:bCs/>
          <w:sz w:val="22"/>
          <w:szCs w:val="22"/>
        </w:rPr>
        <w:t>Preliminary entry must be sent to e-mail: sacensibas@athletics.lv till 02.06.2017.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nal Entry must be sent to e-mail: sacensibas@athletics.lv till 06.06.2017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nal entry lists with admitted individual athletes will be published till 07.06.2017. 2 p.m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Last changes can be made on 10.06.2017. till 2:30 p.m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3"/>
        <w:gridCol w:w="2987"/>
        <w:gridCol w:w="248"/>
        <w:gridCol w:w="2729"/>
        <w:gridCol w:w="277"/>
        <w:gridCol w:w="213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TVIA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HUANIA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ONIA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achement Nr. 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andards for Prize mone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73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men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C entry standart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C entry standart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2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4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 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1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.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 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.1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:45.9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 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:01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:36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0 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:07.5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:22.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0 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:22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:32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0 m S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:42: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4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 m/H / 100 m/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9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.3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 m/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.1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gh Jum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9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e Vaul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ng Jum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7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8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ple Jum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1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ot Pu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7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us Throw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.2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mmer Throw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1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3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velin Throw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.4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3"/>
        <w:gridCol w:w="2987"/>
        <w:gridCol w:w="248"/>
        <w:gridCol w:w="2870"/>
        <w:gridCol w:w="277"/>
        <w:gridCol w:w="213"/>
        <w:gridCol w:w="1675"/>
        <w:gridCol w:w="245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TVIA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HUANIA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ONIA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STATE PRESIDENT’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IZE IN ATHLETIC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TAB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0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mer Throw Wo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t Put 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0 m Wome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e Jump Wo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0 m Me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elin Throw Wo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m/H Wo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e Vault Men (380-400-420-430-440-450-460-470-480-485-490-..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00 m Me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40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ward ceremo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0 m Wome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0 m Me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m/H Wo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00 m Me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mer Throw Wo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hot Put 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e Jump Wo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m Wo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Jump 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igh Jump Men (180-185-190-195-198-201-204-206-..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000 m Me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elin Throw 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ward ceremo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m Wo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m 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 Vault 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elin Throw Wo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00 m Wome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00 m Me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x100 m Wome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35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x100 m Me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ward ceremo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m Wome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00 m Me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x100 m Wome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x100 m Me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ng Jump 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igh Jump 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velin Throw Me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TAB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0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m Walking Wo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m Walking 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20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mer Throw 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e Vault Women (260-280-300-310-320-330-340-350-355-360-..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t put Wo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40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00 m/H Me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m/H Wo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 Throw 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000 m Wome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e Jump 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m 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45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ward ceremo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m Wo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 m 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00 m/H Me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m/H Wo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m Walking Wo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 000 m Walking 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mmer Throw 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0 m/H Wome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m Wo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igh Jump Women (155-160-165-170-173-176-179-181-183-..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Jump Wo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m/H 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icus Throw Wo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0 m Wome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m 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ward ceremo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m Wome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/H Wo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 m/b 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t put Wo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 Vault Wo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us Throw 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iple Jump 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m/H 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x400 m Wome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x400 m Me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ward ceremo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0 m Wome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m 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x400 m Women 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x400 m Men 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m/H 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Jump Wo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icus Throw Wo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Jump Wome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27:00Z</dcterms:created>
  <dc:creator>admin</dc:creator>
  <dc:description/>
  <cp:keywords/>
  <dc:language>en-US</dc:language>
  <cp:lastModifiedBy>admin</cp:lastModifiedBy>
  <dcterms:modified xsi:type="dcterms:W3CDTF">2017-05-30T07:27:00Z</dcterms:modified>
  <cp:revision>2</cp:revision>
  <dc:subject/>
  <dc:title>BALTIC STATES TEAM – COUNTRY PRESIDENT AWARD’S</dc:title>
</cp:coreProperties>
</file>