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Apstiprinu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ab/>
        <w:t xml:space="preserve">Liepājas Sporta spēļu skolas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ab/>
        <w:t>Direktora p.i.i. A. Kalnīte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ab/>
        <w:t>2017. gada ______________</w:t>
      </w:r>
    </w:p>
    <w:p>
      <w:pPr>
        <w:pStyle w:val="Normal"/>
        <w:ind w:left="5040" w:right="-625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EPĀJAS PILSĒTAS atklātais ČEMPIONĀ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GLATLĒTIKĀ pieaugušaji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Mērķis un uzdevu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izēt vieglatlētiku sportistu vidū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ārbaudīt mācību-treniņu darba rezultāt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cināt sportistu rezultātu izaugs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Vieta un laiks.</w:t>
      </w:r>
    </w:p>
    <w:p>
      <w:pPr>
        <w:pStyle w:val="Normal"/>
        <w:ind w:firstLine="720"/>
        <w:jc w:val="both"/>
        <w:rPr/>
      </w:pPr>
      <w:r>
        <w:rPr/>
        <w:t xml:space="preserve">Sacensības notiks </w:t>
      </w:r>
      <w:r>
        <w:rPr>
          <w:b/>
        </w:rPr>
        <w:t xml:space="preserve">2017. gada 8. jūnijā, plkst. 17.00 </w:t>
      </w:r>
      <w:r>
        <w:rPr/>
        <w:t>Liepājā, stadionā ‘’DAUGAVA”, Jūrmalas parkā 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Sacensību organizator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censības organizē Liepājas Sporta spēļu skola, tālr./fax 63427473, </w:t>
      </w:r>
      <w:hyperlink r:id="rId2">
        <w:r>
          <w:rPr>
            <w:rStyle w:val="InternetLink"/>
          </w:rPr>
          <w:t>lsss@liepajassports.lv</w:t>
        </w:r>
      </w:hyperlink>
      <w:r>
        <w:rPr/>
        <w:t xml:space="preserve">, mājaslapa </w:t>
      </w:r>
      <w:hyperlink r:id="rId3">
        <w:r>
          <w:rPr>
            <w:rStyle w:val="InternetLink"/>
          </w:rPr>
          <w:t>www.lsss.lv</w:t>
        </w:r>
      </w:hyperlink>
      <w:r>
        <w:rPr>
          <w:rStyle w:val="InternetLink"/>
        </w:rPr>
        <w:t xml:space="preserve"> </w:t>
      </w:r>
      <w:r>
        <w:rPr/>
        <w:t xml:space="preserve">sadarbībā ar Sporta pārvaldi. </w:t>
      </w:r>
    </w:p>
    <w:p>
      <w:pPr>
        <w:pStyle w:val="Normal"/>
        <w:numPr>
          <w:ilvl w:val="0"/>
          <w:numId w:val="4"/>
        </w:numPr>
        <w:rPr/>
      </w:pPr>
      <w:r>
        <w:rPr/>
        <w:t>Sacensību galvenais tiesnesis – Aivars Vērdiņš,tel. 29779671 e-pasts: aivarsverdins@inbox.lv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Sacensību disciplī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200m , 110m/b, 100m/b, 400m/b, 800m (siev.), 1500m (vīr.), 2000m kav.  , Augstlēkšana, Trīssolis, Lodes grūšana.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Dalībnieki.</w:t>
      </w:r>
    </w:p>
    <w:p>
      <w:pPr>
        <w:pStyle w:val="Normal"/>
        <w:ind w:left="720" w:hanging="0"/>
        <w:jc w:val="both"/>
        <w:rPr/>
      </w:pPr>
      <w:r>
        <w:rPr/>
        <w:t>Sacensībās piedalās sportisti U-16 un vecā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Apbalvo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rmo trīs vietu ieguvēji katrā disciplīnā tiek apbalvoti ar diplomiem un medaļ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Citi noteikum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trai vecuma grupai ir atbilstoši savi rīku svari, kā arī barjeru attālumi un augstums. </w:t>
      </w:r>
    </w:p>
    <w:p>
      <w:pPr>
        <w:pStyle w:val="Normal"/>
        <w:numPr>
          <w:ilvl w:val="0"/>
          <w:numId w:val="3"/>
        </w:numPr>
        <w:rPr/>
      </w:pPr>
      <w:r>
        <w:rPr/>
        <w:t>Katrs sacensību dalībnieks ir atbildīgs par savu veselības stāvokli un tā atbilstību izvēlētajai fiziskai slodz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ieteikumi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 xml:space="preserve">Sūtīt uz e-pastu: gatis.ratnieks@riga.lv līdz šā gada 5. jūnija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4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s@liepajassports.lv" TargetMode="External"/><Relationship Id="rId3" Type="http://schemas.openxmlformats.org/officeDocument/2006/relationships/hyperlink" Target="http://www.lss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1:00Z</dcterms:created>
  <dc:creator>Lietotajs</dc:creator>
  <dc:description/>
  <cp:keywords/>
  <dc:language>en-US</dc:language>
  <cp:lastModifiedBy>Majas</cp:lastModifiedBy>
  <cp:lastPrinted>2016-06-08T12:53:00Z</cp:lastPrinted>
  <dcterms:modified xsi:type="dcterms:W3CDTF">2017-05-24T19:52:00Z</dcterms:modified>
  <cp:revision>14</cp:revision>
  <dc:subject/>
  <dc:title>LIEPĀJAS SPORTA SPĒĻU SKOLAS</dc:title>
</cp:coreProperties>
</file>